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435531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48412-7 "О внесении изменений в Федеральный закон</w:t>
        <w:br/>
        <w:t>"О физической культуре и спорте в Российской Федерации" (в части определения понятия фитнес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58290-7 "Об уполномоченных по правам ребенка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13799-7 "О внесении изменений в части 4 и 5 статьи 4 Федерального закона от 05.04.2014 № 84-ФЗ "Об особенностях правового регулирования отношений в сфере образования в связи с принятием</w:t>
        <w:br/>
        <w:t>в Российскую Федерацию Республики Крым и образованием в составе Российской Федерации новых субъектов – Республики Крым и города федерального значения Севастополя и о внесении изменений в Федеральный закон "Об образовании в Российской Федерации" (в части пролонгирования до 1 сентября 2019 года переходных условий в сфере образования в связи</w:t>
        <w:br/>
        <w:t>с принятием в Российской Федерации Республики Крым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 xml:space="preserve">553556-7 "О внесении изменений в Федеральный закон от 7 июня 2013 года № 108-ФЗ "О подготовке и проведении в Российской Федерации чемпионата мира по футболу </w:t>
      </w:r>
      <w:r>
        <w:rPr>
          <w:szCs w:val="28"/>
          <w:lang w:val="en-US"/>
        </w:rPr>
        <w:t>FIFA</w:t>
      </w:r>
      <w:r>
        <w:rPr>
          <w:szCs w:val="28"/>
        </w:rPr>
        <w:t xml:space="preserve"> 2018 года, Кубка конфедераций </w:t>
      </w:r>
      <w:r>
        <w:rPr>
          <w:szCs w:val="28"/>
          <w:lang w:val="en-US"/>
        </w:rPr>
        <w:t>FIFA</w:t>
      </w:r>
      <w:r>
        <w:rPr>
          <w:szCs w:val="28"/>
        </w:rPr>
        <w:t xml:space="preserve"> 2017 года и внесении изменений в отдельные законодательные акты Российской Федерации" и отдельные законодательные акты Российской Федерации в связи с подготовкой и проведением чемпионата Европы</w:t>
        <w:br/>
        <w:t xml:space="preserve">по футболу </w:t>
      </w:r>
      <w:r>
        <w:rPr>
          <w:szCs w:val="28"/>
          <w:lang w:val="en-US"/>
        </w:rPr>
        <w:t>UEFA</w:t>
      </w:r>
      <w:r>
        <w:rPr>
          <w:szCs w:val="28"/>
        </w:rPr>
        <w:t xml:space="preserve"> 2020 год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06458-7 "О внесении изменений в статью 29 Федерального закона "Об обязательном пенсионном страх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06450-7 "О внесении изменений в статью 14 Закона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58293-7 "О внесении изменений в отдельные законодательные акты Российской Федерации в связи с принятием Федерального закона</w:t>
        <w:br/>
        <w:t>"Об уполномоченных по правам ребенка в Российской Федерации"</w:t>
        <w:br/>
        <w:t>(о закреплении прав уполномоченных по правам ребенка, реализуемых</w:t>
        <w:br/>
        <w:t>при осуществлении гражданского и административного судопроизводства)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14212-7 "О гарантиях прав молодых семей на жилищ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72334-7 "О внесении изменений в статью 9 и 13 Федерального закона "О физической культуре и спорте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57400-7 "О компетенции причиненного вреда и мерах социальной реабилитации граждан, пострадавших в ходе гражданского конфликта, происходившего с 21 сентября по 5 октября 1993 года в городе Москв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54343-7 "О внесении изменений в Федеральный закон</w:t>
        <w:br/>
        <w:t>"О страховых пенсиях" в части установления возможности наследования страховых пенсий по старости"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556371-7 "О внесении изменений в статью 33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Федерального закона "Об обязательном медицинском страховании в Российской Федерации"</w:t>
        <w:br/>
        <w:t>и 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566269-7 "О внесении изменений в Федеральный закон</w:t>
        <w:br/>
        <w:t>"О дополнительных мерах государственной поддержки семей, имеющих детей" (в части усовершенствования контроля за расходованием средств материнского (семейного) капитала при их направлении на улучшение жилищных услов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56366-7 "О страховых тарифах на обязательное социальное страхование от несчастных случаев на производстве и профессиональных заболеваний на 2019 год и на плановый период 2020 и 2021 годо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383057-7 "О внесении изменения в Федеральный закон</w:t>
        <w:br/>
        <w:t>"Об объектах культурного наследия (памятниках истории культуры) народо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33488-7 "О внесении изменений в отдельные законодательные акты Российской Федерации по вопросам ответственности органов государственной власти субъектов Российской Федерации, органов местного самоуправления и их должностных лиц в сфере защиты прав коренных малочисленных народов Российской Федерации"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33"/>
          <w:sz w:val="28"/>
          <w:szCs w:val="28"/>
        </w:rPr>
      </w:pP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44">
    <w:name w:val="Font Style4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54"/>
      <w:ind w:firstLine="715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3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595"/>
      <w:ind w:firstLine="68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81"/>
      <w:ind w:firstLine="715"/>
      <w:jc w:val="both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0"/>
      <w:ind w:firstLine="648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hanging="898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01:00Z</dcterms:created>
  <dc:creator>user</dc:creator>
  <dc:description/>
  <cp:keywords/>
  <dc:language>en-US</dc:language>
  <cp:lastModifiedBy>marchenko_y_v</cp:lastModifiedBy>
  <cp:lastPrinted>2018-10-30T08:57:00Z</cp:lastPrinted>
  <dcterms:modified xsi:type="dcterms:W3CDTF">2018-10-29T22:57:00Z</dcterms:modified>
  <cp:revision>66</cp:revision>
  <dc:subject/>
  <dc:title> </dc:title>
</cp:coreProperties>
</file>