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</w:t>
            </w:r>
            <w:r>
              <w:rPr>
                <w:szCs w:val="28"/>
              </w:rPr>
              <w:t xml:space="preserve">Приморского края </w:t>
              <w:br/>
              <w:t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</w:t>
        <w:br/>
        <w:t>и детей, оставшихся без попечения родителей, на территории Приморского края"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2.Направить указанный Закон Губернатору Приморского края </w:t>
        <w:br/>
        <w:t>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5:00Z</dcterms:created>
  <dc:creator>nabokina_t_v</dc:creator>
  <dc:description/>
  <cp:keywords/>
  <dc:language>en-US</dc:language>
  <cp:lastModifiedBy>Беззубченко Елена Николаевна</cp:lastModifiedBy>
  <cp:lastPrinted>2018-02-21T14:03:00Z</cp:lastPrinted>
  <dcterms:modified xsi:type="dcterms:W3CDTF">2018-10-01T01:03:00Z</dcterms:modified>
  <cp:revision>30</cp:revision>
  <dc:subject/>
  <dc:title> </dc:title>
</cp:coreProperties>
</file>