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3202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9 год и плановый период 2020 и 2021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внесенный временно-исполняющим обязанности Губернатора Приморского края проект закона Приморского края "О краевом бюджете на 2019 год и плановый период 2020 и 2021 годов", заслушав директора департамента финансов Приморского края Снитко Н.В.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Согласиться с проектом закона Приморского края "О краевом бюджете на 2019 год и плановый период 2020 и 2021 годов" с учетом его доработки Администрацией Приморского края ко второму чтению </w:t>
        <w:br/>
        <w:t>в целях реализации государственной социальной политики Приморского края, начиная с 1 января 2019 года, в рамк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Государственной программы "Развитие здравоохранения Приморского края" на 2013-2020 годы" в части увелич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лекарственными препаратами, изделиями медицин-ского назначения, расходными материалами, а также специализированными продуктами питания для детей в сумме 181 523,0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закупку диагностических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ля выявления, определения чувствительности микобактерии туберкулеза и мониторинга лечения лиц, больных туберкулезом </w:t>
        <w:br/>
        <w:t xml:space="preserve">с множественной лекарственной устойчивостью возбудителя </w:t>
        <w:br/>
        <w:t xml:space="preserve">в сумме 8 348,98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ля выявления и мониторинга лечения лиц, инфицированных вирусом иммунодефицита человека, в том числе в сочетании с вирусами гепатитов </w:t>
        <w:br/>
        <w:t>В и (или) С, в сумме 4 645,2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мероприятия, направленные на совершенствование медицинской помощи больным с онкологическими заболеваниями в сумме 26 896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иобретение специального медицинского оборудования </w:t>
        <w:br/>
        <w:t xml:space="preserve">для краевых государственных учреждений здравоохранения </w:t>
        <w:br/>
        <w:t>в сумме 345 2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проведение капитального ремонта гаражных боксов </w:t>
        <w:br/>
        <w:t>КГБУЗ "Анучинская центральная районная больница" в сумме 4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финансовое обеспечение по устранению дисбаланса в заработной плате медицинским работникам между квалифицированными </w:t>
        <w:br/>
        <w:t>и неквалифицированными специалистами, в результате повышения МР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Государственной программы "Развитие образования в Приморском крае" на 2013-2020 годы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увеличения объема субсидий на проведение капитального ремонта недвижимого имущества в краевых государственных учреждениях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увеличения объема субвен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беспечение обучающихся в младших классах (1-4 включительно) бесплатным питанием (на сегодняшний день норматив составляет </w:t>
        <w:br/>
        <w:t xml:space="preserve">21,20 рублей в день на 1 обучающегося, с 1 декабря 2018 года </w:t>
        <w:br/>
        <w:t xml:space="preserve">предполагается данный норматив увеличить в 2 раза, до 42,40 рублей), </w:t>
        <w:br/>
        <w:t>в сумме 282 338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рганизацию и обеспечение оздоровления и отдыха детей Приморского края (исходя из расчета стоимости набора продуктов питания при трехразовом питан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увелич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улучшение качества сети "Интернет" в муниципальных общеобразовательных учреждениях Приморского края, в том числе расположенных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финансовое обеспечение по устранению дисбаланса в заработной плате работникам сферы образования между квалифицированными </w:t>
        <w:br/>
        <w:t>и неквалифицированными специалистами, в результате повышения МР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)Государственной программы Приморского края "Социальная поддержка населения Приморского края на 2013-2020 годы" по увеличению расходов на финансовое обеспечение, направленных на устранение дисбаланса в заработной плате работникам социальной сферы между квалифицированными и неквалифицированными специалистами, </w:t>
        <w:br/>
        <w:t>в результате повышения МР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Государственной программы Приморского края "Развитие культуры Приморского края" на 2013-2020 годы в части увелич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 улучшение качества сети "Интернет" в муниципальных учреждениях культуры, расположенных в сельских населенных пунктах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мероприятия по обеспечению требований пожарной безопасности </w:t>
        <w:br/>
        <w:t xml:space="preserve">в краевых государственных учреждениях культуры Приморского края </w:t>
        <w:br/>
        <w:t>в сумме 3 697,8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 финансовое обеспечение по устранению дисбаланса в заработной плате работникам культуры и искусства между квалифицированными </w:t>
        <w:br/>
        <w:t>и неквалифицированными специалистами, в результате повышения МР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)Государственной программы Приморского края "Развитие физической культуры и спорта Приморского края" на 2013-2020 годы" </w:t>
        <w:br/>
        <w:t>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увеличения объема субсид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юридическим лицам на возмещение части затрат, связанных </w:t>
        <w:br/>
        <w:t xml:space="preserve">с развитием материально-технической спортивной базы в Приморском крае (затраты, связанные с оплатой подключения к электрическим, тепловым сетям и сетям водоснабжения объектов универсальной ледовой арены </w:t>
        <w:br/>
        <w:t xml:space="preserve">в районе Змеинка г. Владивостока, а также спортивного комплекса </w:t>
        <w:br/>
        <w:t>в г. Владивостоке по ул. Корнилова), в сумме 27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физкультурно-спортивным организациям, основным видом деятельности которых является развитие профессионального спорта, </w:t>
        <w:br/>
        <w:t xml:space="preserve">и спортивные команды которых участвуют от имени Приморского края </w:t>
        <w:br/>
        <w:t>в межрегиональных, всероссийских и международных спортивных соревнова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для Футбольного клуба "Луч", в части проведения работ по установке систем освещения, озвучивания; установке цифрового табло, пожарной сигнализации, видеонаблюдения, трибун; замене искусственного газона футбольного поля; косметическому ремонту помещений, раздевалок, душевых, санузлов; ремонту крыши, а также получения сертификата </w:t>
        <w:br/>
        <w:t>и лицензии, в сумме 28 45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для Федерации Самбо и Дзюдо г. Артема,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включения в краевой календарный план официальных физкультурных мероприятий Приморского края проведение значимого спортивного мероприятия – Международный детско-юношеский турнир по самб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повышения квалификации тренерского и судейского состава по самбо на базу Вузов Дальнего Востока и Ро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оектирования с последующим строительством спортивных залов </w:t>
        <w:br/>
        <w:t xml:space="preserve">по самбо в пос. Трудовом г. Владивостока и с. Кневичи Артемовского городского округ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распространения на территории Приморского края пилотного федерального проекта "Самбо в школу" с созданием соответствующей инфраструктуры в общеобразовательных организациях и предоставлением рабочих мест для тренер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-расширения меры социальной поддержки спортивных общественных объединений, занимающихся развитием национального вида спорта самб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увелич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предоставление грантов Губернатора края за лучшую организацию спортивной работы с детьми в детско-юношеских спортивных школах </w:t>
        <w:br/>
        <w:t>в сумме 4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строительство спортивной базы для Футбольного клуба "Луч", </w:t>
        <w:br/>
        <w:t>в том числе проектно-изыскательски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3.Направить данное решение в комитет Законодательного Собрания </w:t>
        <w:br/>
        <w:t xml:space="preserve">по бюджетно-налоговой политике и финансовым ресурсам, Администрацию Приморского края, департамент финансов Приморского края, департамент образования и науки Приморского края, департамент культуры Приморского края, департамент здравоохранения Приморского края, департамент труда </w:t>
        <w:br/>
        <w:t>и социального развития Приморского края, департамент физической культуры и спорта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user</dc:creator>
  <dc:description/>
  <cp:keywords/>
  <dc:language>en-US</dc:language>
  <cp:lastModifiedBy>Михова</cp:lastModifiedBy>
  <cp:lastPrinted>2018-10-30T12:04:00Z</cp:lastPrinted>
  <dcterms:modified xsi:type="dcterms:W3CDTF">2018-10-30T02:11:00Z</dcterms:modified>
  <cp:revision>736</cp:revision>
  <dc:subject/>
  <dc:title> </dc:title>
</cp:coreProperties>
</file>