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7268216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>
          <w:trHeight w:val="1465" w:hRule="atLeast"/>
        </w:trPr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13 Закона Приморского края "Об Уполномоченном по правам человека в Приморском крае" (первое чтение)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статью 13 Закона Приморского края "Об Уполномоченном </w:t>
        <w:br/>
        <w:t xml:space="preserve">по правам человека в Приморском крае", внесенный Уполномоченным </w:t>
        <w:br/>
        <w:t>по правам человека в Приморском крае в качестве законодательной инициативы, которым:</w:t>
      </w:r>
    </w:p>
    <w:p>
      <w:pPr>
        <w:pStyle w:val="Normal"/>
        <w:ind w:firstLine="709"/>
        <w:jc w:val="both"/>
        <w:rPr/>
      </w:pPr>
      <w:r>
        <w:rPr>
          <w:szCs w:val="28"/>
        </w:rPr>
        <w:t>1)изменяется срок</w:t>
      </w:r>
      <w:r>
        <w:rPr/>
        <w:t xml:space="preserve"> </w:t>
      </w:r>
      <w:r>
        <w:rPr>
          <w:szCs w:val="28"/>
        </w:rPr>
        <w:t xml:space="preserve">направления доклада Уполномоченного по правам человека в ПК о своей деятельности - не позднее чем через два месяца </w:t>
        <w:br/>
        <w:t xml:space="preserve">по окончании календарного года (было - не позднее чем через месяц </w:t>
        <w:br/>
        <w:t>по окончании календарного года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дополняется категория должностных лиц, которым направляется доклад о деятельности Уполномоченного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уководителю следственного управления Следственного комитета Российской Федерации по Приморскому краю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органы государственной власти Приморского края, органы местного самоуправления, должностным лицам государственных органов Приморского края, государственных организаций и учреждений Приморского края и органов местного самоуправления, на чьи действия (бездействие) Уполномоченному поступали жалобы о нарушении прав </w:t>
        <w:br/>
        <w:t>и свобод человека и (или) о непринятии мер по их восстановлению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Согласиться с проектом закона Приморского края "</w:t>
      </w:r>
      <w:r>
        <w:rPr>
          <w:szCs w:val="28"/>
        </w:rPr>
        <w:t xml:space="preserve">О внесении изменений в статью 13 Закона Приморского края "Об Уполномоченном </w:t>
        <w:br/>
        <w:t>по правам человека в Приморском крае</w:t>
      </w:r>
      <w:r>
        <w:rPr/>
        <w:t>"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2.Рассмотреть проект закона Приморского края "</w:t>
      </w:r>
      <w:r>
        <w:rPr>
          <w:szCs w:val="28"/>
        </w:rPr>
        <w:t>О внесении изменений в статью 13 Закона Приморского края "Об Уполномоченном по правам человека в Приморском крае</w:t>
      </w:r>
      <w:r>
        <w:rPr/>
        <w:t>" в первом чтении на внеочередном заседании Законодательного Собр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4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содокладом по данному вопрос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5.Определить время, необходимое для рассмотрения Законодательным Собранием данного законопроекта, - 10 минут, в том числе для доклада – 5 минут, для содоклада – 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4:41:00Z</dcterms:created>
  <dc:creator>babuhina_a_v</dc:creator>
  <dc:description/>
  <cp:keywords/>
  <dc:language>en-US</dc:language>
  <cp:lastModifiedBy>Беззубченко Елена Николаевна</cp:lastModifiedBy>
  <cp:lastPrinted>2018-10-24T14:46:00Z</cp:lastPrinted>
  <dcterms:modified xsi:type="dcterms:W3CDTF">2018-10-24T04:47:00Z</dcterms:modified>
  <cp:revision>89</cp:revision>
  <dc:subject/>
  <dc:title>ПРОЕКТ</dc:title>
</cp:coreProperties>
</file>