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33441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8 Закона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8 Закона Приморского края "О комиссиях по делам несовершеннолетних и защите их прав на территории Приморского края", внесенный в Законодательное Собрание исполняющим обязанности прокурора Приморского края в качестве законодательной инициативы, которым предлагается ввести административную ответственность </w:t>
        <w:br/>
        <w:t xml:space="preserve">за неисполнение постановлений комиссий по делам несовершеннолетних </w:t>
        <w:br/>
        <w:t>и защите их прав для должностных лиц органов и учреждений системы профилактики безнадзорности и правонарушений несовершеннолетних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Согласиться с проектом закона Приморского края "</w:t>
      </w:r>
      <w:r>
        <w:rPr>
          <w:szCs w:val="28"/>
        </w:rPr>
        <w:t>О внесении изменения в статью 18 Закона Приморского края "О комиссиях по делам несовершеннолетних и защите их прав на территории Приморского края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>О внесении изменения в статью 18 Закона Приморского края "О комиссиях по делам несовершеннолетних и защите их прав на территории Приморского края</w:t>
      </w:r>
      <w:r>
        <w:rPr/>
        <w:t xml:space="preserve">" </w:t>
        <w:br/>
        <w:t>в первом чтении на вне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8-05-31T15:59:00Z</cp:lastPrinted>
  <dcterms:modified xsi:type="dcterms:W3CDTF">2018-10-23T09:38:00Z</dcterms:modified>
  <cp:revision>86</cp:revision>
  <dc:subject/>
  <dc:title>ПРОЕКТ</dc:title>
</cp:coreProperties>
</file>