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63144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-тивных правонарушениях в Приморском крае"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</w:t>
        <w:br/>
        <w:t xml:space="preserve">в Приморском крае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Законодательное Собрание в порядке законодательной инициативы прокурором Приморского края (от 10.10.2018 № 513-ПР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й в целях совершенствования административного законодательства в сфере защиты прав и свобод несовершеннолетних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устанавливающий административную ответственность за неисполнение постановлений комиссии по делам несовершеннолетних и защите их прав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Рекомендовать Законодательному Собранию Приморского края р</w:t>
      </w:r>
      <w:r>
        <w:rPr>
          <w:color w:val="000000"/>
        </w:rPr>
        <w:t>ассмотре</w:t>
      </w:r>
      <w:r>
        <w:rPr/>
        <w:t>ть проект закона Приморского края "О внесении изменений в Закон Приморского края "Об административных правонарушениях в Приморском крае" на очередном заседании Законодательного Собрания Приморского края в ноябре 2018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Рекомендовать </w:t>
      </w:r>
      <w:r>
        <w:rPr>
          <w:color w:val="000000"/>
        </w:rPr>
        <w:t xml:space="preserve">Законодательному Собранию </w:t>
      </w:r>
      <w:r>
        <w:rPr/>
        <w:t xml:space="preserve">Приморского края принять 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>
          <w:color w:val="000000"/>
        </w:rPr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Лось Александру Ивановичу, заместителю председателя комитета по региональной политике и законности, выступить на заседании Законодательного Собрания 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данного вопроса - 5 минут, из них для доклада - 3 минуты, содоклада – 1 мину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едседатель комитета                                                   </w:t>
        <w:tab/>
        <w:t xml:space="preserve">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4:00Z</dcterms:created>
  <dc:creator>Лапшина</dc:creator>
  <dc:description/>
  <cp:keywords/>
  <dc:language>en-US</dc:language>
  <cp:lastModifiedBy>Солодовник</cp:lastModifiedBy>
  <cp:lastPrinted>2018-06-06T08:28:00Z</cp:lastPrinted>
  <dcterms:modified xsi:type="dcterms:W3CDTF">2018-11-06T05:25:00Z</dcterms:modified>
  <cp:revision>12</cp:revision>
  <dc:subject/>
  <dc:title> </dc:title>
</cp:coreProperties>
</file>