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61608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бюджете территориального фонда обязательного медицинского страхования Приморского края </w:t>
              <w:br/>
              <w:t xml:space="preserve">на 2019 год и плановый период 2020 </w:t>
              <w:br/>
              <w:t>и 2021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внесенный временно-исполняющим обязанности Губернатора Приморского края проект закона Приморского края "О бюджете территориального фонда обязательного медицинского страхования Приморского края на 2019 год и плановый период 2020 и 2021 годов", заслушав временно-исполняющую обязанности директора государственного учреждения "Территориальный фонд обязательного медицинского страхования Приморского края" Е.В. Шашк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О бюджете территориального фонда обязательного медицинского страхования Приморского края на 2019 год и плановый период 2020 и 2021 годов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Направить данное решение в комитет Законодательного Собрания </w:t>
        <w:br/>
        <w:t>по бюджетно-налоговой политике и финансовым ресур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user</dc:creator>
  <dc:description/>
  <cp:keywords/>
  <dc:language>en-US</dc:language>
  <cp:lastModifiedBy>Михова</cp:lastModifiedBy>
  <cp:lastPrinted>2016-11-01T14:51:00Z</cp:lastPrinted>
  <dcterms:modified xsi:type="dcterms:W3CDTF">2018-10-26T05:22:00Z</dcterms:modified>
  <cp:revision>106</cp:revision>
  <dc:subject/>
  <dc:title> </dc:title>
</cp:coreProperties>
</file>