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3"/>
      </w:tblGrid>
      <w:tr>
        <w:trPr/>
        <w:tc>
          <w:tcPr>
            <w:tcW w:w="5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0.2018 № 10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оси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ым Собра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Федеральный закон </w:t>
        <w:br/>
        <w:t xml:space="preserve">"О свободном порте Владивосток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Внести в Федеральный закон от 13 июля 2015 года № 212-ФЗ "О свободном порте Владивосток" (Собрание законодательства Российской Федерации, 2015, № 29, ст. 4338; 2016, № 27, ст. 4183) следующие изменения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статье 11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часть 7 дополнить пунктом 8 следующего содержания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8)указанный в заявке земельный участок, на котором заявитель планирует осуществлять деятельность, является предметом соглашения об осуществлении деятельности с резидентом свободного порта Владивосток либо земельный участок содержится в заявке другого заявителя, по которой принято решение о возможности заключения соглашения об осуществлении деятельности.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часть 9 изложить в следующей редакции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9.В случае принятия решения о возможности заключения соглашения об осуществлении деятельности управляющая компания в течение десяти рабочих дней с даты принятия такого решения уведомляет об этом заявителя и уполномоченный федеральный орган. Одновременно с уведомлением заявителю направляется проект соглашения об осуществлении деятельности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 xml:space="preserve">Управляющая компания в случае отсутствия разногласий со стороны заявителя в срок, не превышающий пять календарных дней с даты получения подписанного заявителем проекта соглашения об осуществлении деятельности, заключает указанное соглашение с заявителем. 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рабочих дней с даты заключения соглашения об осуществлении деятельности управляющая компания представляет в уполномоченный федеральный орган копию такого соглашения.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татью 12 дополнить частью 7 следующего содержания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7.Типовая форма соглашения об осуществлении деятельности утверждается уполномоченным федеральным органом."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26:00Z</dcterms:created>
  <dc:creator>prirod-d2</dc:creator>
  <dc:description/>
  <dc:language>en-US</dc:language>
  <cp:lastModifiedBy>Егупова</cp:lastModifiedBy>
  <cp:lastPrinted>2018-10-24T16:25:00Z</cp:lastPrinted>
  <dcterms:modified xsi:type="dcterms:W3CDTF">2018-10-24T06:26:00Z</dcterms:modified>
  <cp:revision>2</cp:revision>
  <dc:subject/>
  <dc:title>Приложение</dc:title>
</cp:coreProperties>
</file>