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601467594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8151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регулирования земельных отношений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 внесении изменений в отдельные законодательные акты Приморского края в области регулирования земельных отношений"</w:t>
      </w:r>
      <w:r>
        <w:rPr/>
        <w:t>, внесенный в качестве</w:t>
      </w:r>
      <w:r>
        <w:rPr>
          <w:szCs w:val="28"/>
        </w:rPr>
        <w:t xml:space="preserve"> законодательной инициативы врио Губернатора Приморского края (от 19.10.2018 № 524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от 24.10.2018 № 379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>обращение временно исполняющего обязанности  Губернатора Приморского края (от 18.10.2018 № 11/13005)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регулирования земельных отношений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октябре 2018 года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 в области регулирования земельных отношений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36:00Z</dcterms:created>
  <dc:creator>Лапшина</dc:creator>
  <dc:description/>
  <cp:keywords/>
  <dc:language>en-US</dc:language>
  <cp:lastModifiedBy>Гончарук Лилия Александровна</cp:lastModifiedBy>
  <cp:lastPrinted>2018-10-24T08:19:00Z</cp:lastPrinted>
  <dcterms:modified xsi:type="dcterms:W3CDTF">2018-10-23T22:19:00Z</dcterms:modified>
  <cp:revision>9</cp:revision>
  <dc:subject/>
  <dc:title> </dc:title>
</cp:coreProperties>
</file>