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375"/>
        <w:gridCol w:w="467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right="-6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ind w:right="-6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олику А.И.</w:t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6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«О транспортном налоге»</w:t>
        <w:tab/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статью 6 Закона Приморского края «О транспортном налоге» для рассмотрения на очередном заседании Законодательного Собрания Приморского края.</w:t>
      </w:r>
    </w:p>
    <w:p>
      <w:pPr>
        <w:pStyle w:val="Normal"/>
        <w:ind w:left="1701" w:hanging="17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статью 6 Закона Приморского края «О транспортном налоге» на </w:t>
        <w:br/>
        <w:t>1 л. в 1 экз.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закона Приморского края «О внесении изменений в статью 6 Закона Приморского края «О транспортном налоге» на </w:t>
        <w:br/>
        <w:t>2 л. в 1 экз.;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                «О внесении изменений в статью 6 Закона Приморского края «О транспортном налоге» на 2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статью 6 Закона Приморского края «О транспортном налоге» на 2 л. в 1 экз.;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</w:t>
        <w:br/>
        <w:t xml:space="preserve">6 Закона Приморского края «О транспортном налоге» на 1 л. в </w:t>
        <w:br/>
        <w:t>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убернатора края</w:t>
        <w:tab/>
        <w:tab/>
        <w:tab/>
        <w:tab/>
        <w:tab/>
        <w:tab/>
        <w:t xml:space="preserve">                    О.Н. Кожемяко</w:t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тьев Дмитрий Викторович </w:t>
      </w:r>
    </w:p>
    <w:p>
      <w:pPr>
        <w:pStyle w:val="ConsNormal"/>
        <w:ind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423) 2 33 28 4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9:00Z</dcterms:created>
  <dc:creator>Antonova_TE</dc:creator>
  <dc:description/>
  <cp:keywords/>
  <dc:language>en-US</dc:language>
  <cp:lastModifiedBy>Артамонова Алеся Алексеевна</cp:lastModifiedBy>
  <cp:lastPrinted>2018-10-22T18:04:00Z</cp:lastPrinted>
  <dcterms:modified xsi:type="dcterms:W3CDTF">2018-10-23T02:49:00Z</dcterms:modified>
  <cp:revision>17</cp:revision>
  <dc:subject/>
  <dc:title> </dc:title>
</cp:coreProperties>
</file>