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70016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детях войны в Приморском крае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детях войны в Приморском крае"</w:t>
      </w:r>
      <w:r>
        <w:rPr/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 детях войны в Приморском крае" </w:t>
        <w:br/>
      </w:r>
      <w:r>
        <w:rPr/>
        <w:t>в третьем чтении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Прудникова Анна Александровна</cp:lastModifiedBy>
  <cp:lastPrinted>2018-10-22T12:35:00Z</cp:lastPrinted>
  <dcterms:modified xsi:type="dcterms:W3CDTF">2018-10-22T02:35:00Z</dcterms:modified>
  <cp:revision>55</cp:revision>
  <dc:subject/>
  <dc:title> </dc:title>
</cp:coreProperties>
</file>