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ДЕТЯХ ВОЙНЫ В ПРИМОРСКОМ КРАЕ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6 октября 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устанавливает меры социальной поддержки граждан, которые относятся к категории детей Великой Отечественной войны                 (далее - дети войны), в целях создания условий, обеспечивающих их признание и уважение в обществ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категории детей войны относятся граждане Российской Федерации, родившиеся в период с 22 июня 1928 года по 3 сентября 1945 года, постоянно проживающие и получающие пенсию на территории Приморского края.</w:t>
      </w:r>
    </w:p>
    <w:p>
      <w:pPr>
        <w:pStyle w:val="Normal"/>
        <w:widowControl w:val="false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20"/>
        <w:jc w:val="both"/>
        <w:rPr/>
      </w:pPr>
      <w:bookmarkStart w:id="0" w:name="Par22"/>
      <w:bookmarkEnd w:id="0"/>
      <w:r>
        <w:rPr>
          <w:szCs w:val="28"/>
        </w:rPr>
        <w:t>Гражданам, указанным в статье 2 настоящего Закона, на территории Приморского края предоставляются следующие меры социальной поддержк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ежегодная денежная выплата ко Дню Победы советского народа                  в Великой Отечественной войне 1941-1945 годов в размере 1 000 рублей       (далее - ежегодная денежная выплат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</w:t>
      </w:r>
      <w:r>
        <w:rPr/>
        <w:t>первоочередной прием в организации социального обслуживания, предоставляющие социальные услуги в стационар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Порядок предоставления гражданам, указанным в статье 2 настоящего Закона, ежегодной денежной выплаты устанавливается Администрацией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Порядок реализации гражданами, указанными в статье 2 настоящего Закона, права на первоочередной прием в организации социального обслуживания, предоставляющие социальные услуги в стационарной форме,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ТАТЬЯ 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едоставление ежегодной денежной выплаты осуществляется за счет средств краевого бюдже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zCs w:val="28"/>
        </w:rPr>
        <w:t>СТАТЬЯ 6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44:00Z</dcterms:created>
  <dc:creator>user</dc:creator>
  <dc:description/>
  <dc:language>en-US</dc:language>
  <cp:lastModifiedBy>Прудникова Анна Александровна</cp:lastModifiedBy>
  <cp:lastPrinted>2018-10-12T11:17:00Z</cp:lastPrinted>
  <dcterms:modified xsi:type="dcterms:W3CDTF">2018-10-17T22:44:00Z</dcterms:modified>
  <cp:revision>2</cp:revision>
  <dc:subject/>
  <dc:title/>
</cp:coreProperties>
</file>