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695815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детях войны в Приморском крае" (втор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детях войны в Приморском крае", принятый Законодательным Собранием 16 октября  2018 года в первом чтении, поправки временно исполняющего обязанности Губернатора Приморского края, рекомендуемые комитетом к принятию, согласно которым проект закона Приморского края излагается в новой редакции и предлагается</w:t>
      </w:r>
      <w:r>
        <w:rPr>
          <w:rStyle w:val="FontStyle14"/>
        </w:rPr>
        <w:t xml:space="preserve"> расширить перечень мер социальной поддержки для граждан, относящихся к категории "дети-войны" предусмотрев: </w:t>
      </w:r>
    </w:p>
    <w:p>
      <w:pPr>
        <w:pStyle w:val="Style31"/>
        <w:widowControl/>
        <w:spacing w:lineRule="auto" w:line="240"/>
        <w:rPr/>
      </w:pPr>
      <w:r>
        <w:rPr>
          <w:szCs w:val="28"/>
        </w:rPr>
        <w:t>1)</w:t>
      </w:r>
      <w:r>
        <w:rPr>
          <w:rStyle w:val="FontStyle14"/>
        </w:rPr>
        <w:t xml:space="preserve">ежегодные денежные выплаты ко Дню Победы советского народа </w:t>
        <w:br/>
        <w:t>в Великой Отечественной войне 1941-1945 годов и ко Дню окончания Второй мировой войны в размерах;</w:t>
      </w:r>
    </w:p>
    <w:p>
      <w:pPr>
        <w:pStyle w:val="Style31"/>
        <w:widowControl/>
        <w:spacing w:lineRule="auto" w:line="240"/>
        <w:rPr>
          <w:rStyle w:val="FontStyle14"/>
        </w:rPr>
      </w:pPr>
      <w:r>
        <w:rPr>
          <w:rStyle w:val="FontStyle14"/>
        </w:rPr>
        <w:t xml:space="preserve">2)компенсацию расходов на оплату жилых помещений </w:t>
        <w:br/>
        <w:t xml:space="preserve">и коммунальных услуг в размере 50 процентов; </w:t>
      </w:r>
    </w:p>
    <w:p>
      <w:pPr>
        <w:pStyle w:val="Style31"/>
        <w:widowControl/>
        <w:spacing w:lineRule="auto" w:line="240"/>
        <w:rPr>
          <w:rStyle w:val="FontStyle14"/>
        </w:rPr>
      </w:pPr>
      <w:r>
        <w:rPr>
          <w:rStyle w:val="FontStyle14"/>
        </w:rPr>
        <w:t>3)компенсацию расходов на оплату взноса на капитальный ремонт общего имущества в многоквартирном доме в размере 100 процентов;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 xml:space="preserve">4)предоставление налоговой льготы по транспортному налогу </w:t>
        <w:br/>
        <w:t>в соответствии с Законом Приморского края от 28 ноября 2002 года № 24-КЗ "О транспортном налоге"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Кроме того, предлагаемыми поправками:</w:t>
      </w:r>
    </w:p>
    <w:p>
      <w:pPr>
        <w:pStyle w:val="Style31"/>
        <w:widowControl/>
        <w:spacing w:lineRule="auto" w:line="240"/>
        <w:rPr>
          <w:rStyle w:val="FontStyle14"/>
        </w:rPr>
      </w:pPr>
      <w:r>
        <w:rPr>
          <w:rStyle w:val="FontStyle14"/>
        </w:rPr>
        <w:t>уточняется, что информация о предоставлении мер социальной поддержки указанной категории граждан будет размещаться в Единой государственной информационной системе социального обеспечения;</w:t>
      </w:r>
    </w:p>
    <w:p>
      <w:pPr>
        <w:pStyle w:val="Style31"/>
        <w:widowControl/>
        <w:spacing w:lineRule="auto" w:line="240"/>
        <w:rPr>
          <w:rStyle w:val="FontStyle14"/>
        </w:rPr>
      </w:pPr>
      <w:r>
        <w:rPr>
          <w:rStyle w:val="FontStyle14"/>
        </w:rPr>
        <w:t>изменен срок вступления в силу данного Закона (по истечении 10 дней со дня его официального опубликования).</w:t>
      </w:r>
    </w:p>
    <w:p>
      <w:pPr>
        <w:pStyle w:val="Style31"/>
        <w:widowControl/>
        <w:spacing w:lineRule="auto" w:line="240"/>
        <w:rPr/>
      </w:pPr>
      <w:r>
        <w:rPr>
          <w:sz w:val="28"/>
          <w:szCs w:val="28"/>
        </w:rPr>
        <w:t>На основании вышеизложенного, комитет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>О детях войны на территории Приморского края" во втором чтении на очередном заседании Законодательного Собрания дополнительным вопрос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чтении с учетом таблицы поправок, рекомендуемой комитетом к принятию (прилагаю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Прудникова Анна Александровна</cp:lastModifiedBy>
  <cp:lastPrinted>2018-10-22T12:31:00Z</cp:lastPrinted>
  <dcterms:modified xsi:type="dcterms:W3CDTF">2018-10-22T02:48:00Z</dcterms:modified>
  <cp:revision>56</cp:revision>
  <dc:subject/>
  <dc:title> </dc:title>
</cp:coreProperties>
</file>