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3080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транспортном налоге"</w:t>
            </w:r>
            <w:r>
              <w:rPr/>
              <w:t xml:space="preserve">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Рассмотрев и обсудив внесенный Врио </w:t>
      </w:r>
      <w:r>
        <w:rPr>
          <w:szCs w:val="28"/>
        </w:rPr>
        <w:t>Губернатора Приморского края Кожемяко О.Н. проект закона Приморского края "О внесении изменений в статью 6 Закона Приморского края "О транспортном налоге"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О внесении изменений в статью 6 Закона Приморского края "О транспортном налоге"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указанный законопроект на очередном заседании Законодательного Собрания Приморского края 24 октября 2018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ключить в повестку дня заседания Законодательного Собрания </w:t>
        <w:br/>
        <w:t xml:space="preserve">24 октября 2018 года дополнительный </w:t>
      </w:r>
      <w:r>
        <w:rPr>
          <w:szCs w:val="24"/>
        </w:rPr>
        <w:t xml:space="preserve">вопрос "О проекте закона Приморского края </w:t>
      </w:r>
      <w:r>
        <w:rPr>
          <w:szCs w:val="28"/>
        </w:rPr>
        <w:t>"О внесении изменений в статью 6 Закона Приморского края "О транспортном налоге" (первое чтение)"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проект закона Приморского края "О внесении изменений в статью 6 Закона Приморского края "О транспортном налог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5 минут, для содоклада -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p>
      <w:pPr>
        <w:pStyle w:val="Normal"/>
        <w:tabs>
          <w:tab w:val="clear" w:pos="708"/>
          <w:tab w:val="left" w:pos="22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38:00Z</dcterms:created>
  <dc:creator>pyatushina_o_t</dc:creator>
  <dc:description/>
  <cp:keywords/>
  <dc:language>en-US</dc:language>
  <cp:lastModifiedBy>Евдокимова</cp:lastModifiedBy>
  <cp:lastPrinted>2018-10-23T16:32:00Z</cp:lastPrinted>
  <dcterms:modified xsi:type="dcterms:W3CDTF">2018-10-23T06:44:00Z</dcterms:modified>
  <cp:revision>8</cp:revision>
  <dc:subject/>
  <dc:title> </dc:title>
</cp:coreProperties>
</file>