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24.10.2018 №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Законодательного Собрания Приморского края </w:t>
        <w:br/>
        <w:t xml:space="preserve">по бюджетно-налоговой политике и финансовым ресурсам </w:t>
        <w:br/>
        <w:t xml:space="preserve">о соответствии проекта закона Приморского края </w:t>
        <w:br/>
        <w:t xml:space="preserve">"О краевом бюджете на 2019 год и плановый период </w:t>
        <w:br/>
        <w:t xml:space="preserve">2020 и 2021 годов" и представленных с ним документов </w:t>
        <w:br/>
        <w:t>и материалов требованиям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</w:t>
        <w:br/>
        <w:t xml:space="preserve">Приморского края "О бюджетном устройстве, </w:t>
        <w:br/>
        <w:t xml:space="preserve">бюджетном процессе и межбюджетных отношениях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ект закона Приморского края "О краевом бюджете на 2019 год и плановый период 2020 и 2021 годов" внесен в Законодательное Собрание Приморского края 22 октября 2018 года с соблюдением срока, установленного частью 1 (с учетом части 4) статьи 66 Закона Приморского края "О бюджетном устройстве, бюджетном процессе и межбюджетных отношениях в Приморском крае". </w:t>
      </w:r>
    </w:p>
    <w:p>
      <w:pPr>
        <w:pStyle w:val="TextBodyIndent"/>
        <w:rPr/>
      </w:pPr>
      <w:r>
        <w:rPr>
          <w:sz w:val="28"/>
          <w:szCs w:val="28"/>
        </w:rPr>
        <w:t>Документы и материалы, представленные Губернатором Приморского края одновременно с проектом закона Приморского края "О краевом бюджете на 2019 год и плановый период 2020 и 2021 годов", по своему составу соответствуют требованиям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закона Приморского края "О бюджете территориального фонда обязательного медицинского страхования Приморского края </w:t>
        <w:br/>
        <w:t>на 2019 год и плановый период 2020 и 2021 годов" внесен Губернатором Приморского края 15 октября 2018 года с соблюдением срока, установленно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</w:t>
        <w:br/>
        <w:t xml:space="preserve">"О бюджетном устройстве, бюджетном процессе и межбюджетных отношениях в Приморском крае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части 2 статьи 66 Закона Приморского края </w:t>
        <w:br/>
        <w:t>"О бюджетном устройстве, бюджетном процессе и межбюджетных отношениях в Приморском крае" о представлении копий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в электронном виде выполнено.</w:t>
        <w:tab/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Комитет считает, что требования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 по представленным документам и материалам к проекту закона Приморского края "О краевом бюджете на 2019 год и плановый период 2020 и 2021 годов" выполнены  и  препятствий к началу процедуры рассмотрения проекта закона Приморского края "О краевом бюджете на 2019 год и плановый период 2020 и 2021 годов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12"/>
      </w:tblGrid>
      <w:tr>
        <w:trPr>
          <w:trHeight w:val="1465" w:hRule="atLeast"/>
        </w:trPr>
        <w:tc>
          <w:tcPr>
            <w:tcW w:w="468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Ю.В. Высоцкий</w:t>
            </w:r>
          </w:p>
        </w:tc>
        <w:tc>
          <w:tcPr>
            <w:tcW w:w="4712" w:type="dxa"/>
            <w:tcBorders/>
          </w:tcPr>
          <w:p>
            <w:pPr>
              <w:pStyle w:val="Header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ппарата Законодательного Собрания 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Волод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kulagina_n_k</dc:creator>
  <dc:description/>
  <cp:keywords/>
  <dc:language>en-US</dc:language>
  <cp:lastModifiedBy>Надеина</cp:lastModifiedBy>
  <cp:lastPrinted>2017-10-22T12:08:00Z</cp:lastPrinted>
  <dcterms:modified xsi:type="dcterms:W3CDTF">2018-10-23T05:03:00Z</dcterms:modified>
  <cp:revision>52</cp:revision>
  <dc:subject/>
  <dc:title>Приложение</dc:title>
</cp:coreProperties>
</file>