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03223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9 год и плановый период 2020 и 2021 годов" и представ-ленных с ним документов и материалов требованиям частей 1-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66 Закона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смотрев документы и материалы, представленные Губернатором Приморского края одновременно с проектом закона Приморского края "О краевом бюджете на 2019 год и плановый период 2020 и 2021 годов", заключение правового управления аппарата Законодательного Собрания, заключение Контрольно-счетной палаты Приморского края о соответствии представленных документов и материалов требованиям частей 1-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Утвердить заключение 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9 год и плановый период 2020 и 2021 годов" и представленных с ним документов и материалов требованиям частей 1-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 (прилагается)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2.Рекомендовать совету Законодательного Собрания Приморского края принять проект закона Приморского края "О краевом бюджете на 2019 год и плановый период 2020 и 2021 годов" к рассмотрению Законодательным Собранием Приморского края.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>3.Поручить выступить на заседании совета Законодательного Собрания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4.Направить настоящее решение совету Законодательного Собрания Приморского края и Губернатору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 xml:space="preserve"> </w:t>
        <w:tab/>
        <w:tab/>
        <w:t xml:space="preserve">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9:00Z</dcterms:created>
  <dc:creator>Printsec_a1</dc:creator>
  <dc:description/>
  <cp:keywords/>
  <dc:language>en-US</dc:language>
  <cp:lastModifiedBy>Надеина</cp:lastModifiedBy>
  <cp:lastPrinted>2014-10-24T10:02:00Z</cp:lastPrinted>
  <dcterms:modified xsi:type="dcterms:W3CDTF">2018-10-22T02:03:00Z</dcterms:modified>
  <cp:revision>23</cp:revision>
  <dc:subject/>
  <dc:title> </dc:title>
</cp:coreProperties>
</file>