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"О внесении изменений в статью 2 Закона Приморского края "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статью 2 Закона Приморского края "О предоставлении компенсации расходов </w:t>
        <w:br/>
        <w:t xml:space="preserve">на уплату взноса на капитальный ремонт общего имущества </w:t>
        <w:br/>
        <w:t xml:space="preserve">в многоквартирном доме отдельным категориям граждан, проживающих </w:t>
        <w:br/>
        <w:t>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8-10-23T10:53:00Z</cp:lastPrinted>
  <dcterms:modified xsi:type="dcterms:W3CDTF">2018-10-23T00:54:00Z</dcterms:modified>
  <cp:revision>59</cp:revision>
  <dc:subject/>
  <dc:title> </dc:title>
</cp:coreProperties>
</file>