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СТАТЬЮ 2 ЗАКОНА ПРИМОРСКОГО КРАЯ "О ПРЕДОСТАВЛЕНИИ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статью 2 Закона Приморского края от 17 июня 2016 года </w:t>
        <w:br/>
        <w:t xml:space="preserve">№ 848-КЗ "О предоставлении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Приморского края" (Ведомости Законодательного Собрания Приморского края, 2016, </w:t>
        <w:br/>
        <w:t>№ 164, стр. 44; 2018, № 66, стр. 33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"3)собственникам жилых помещений, достигшим возраста 70 лет, проживающим в составе семьи, состоящей только из совместно проживающих неработающих граждан, достигших возраста 55 лет </w:t>
        <w:br/>
        <w:t xml:space="preserve">для женщин и 60 лет для мужчин, и (или) неработающих инвалидов </w:t>
        <w:br/>
        <w:t>I и (или) II групп;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 изложить в следующе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4)собственникам жилых помещений, достигшим возраста 80 лет, проживающим в составе семьи, состоящей только из совместно проживающих неработающих граждан, достигших возраста 55 лет </w:t>
        <w:br/>
        <w:t xml:space="preserve">для женщин и 60 лет для мужчин, и (или) неработающих </w:t>
        <w:br/>
        <w:t>инвалидов I и (или) II групп.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с 1 января 2019 год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8-10-23T11:34:00Z</cp:lastPrinted>
  <dcterms:modified xsi:type="dcterms:W3CDTF">2018-10-23T01:35:00Z</dcterms:modified>
  <cp:revision>218</cp:revision>
  <dc:subject/>
  <dc:title/>
</cp:coreProperties>
</file>