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03363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, внесенный временно исполняющим обязанности Губернатора Приморского края в качестве законодательной инициативы в связи с принятием Федерального закона </w:t>
        <w:br/>
        <w:t xml:space="preserve">от 29 июля 2018 года № 226-ФЗ "О внесении изменений в статью 169 Жилищного кодекса Российской Федерации", который с 1 января 2019 года предусматривает компенсацию расходов на уплату взноса на капитальный ремонт общего имущества в многоквартирном доме собственникам жилых помещений, достигшим возраста семидесяти лет, в размере 50 процентов, восьмидесяти лет - в размере 100 процентов, проживающим в составе семьи, состоящей не только из совместно проживающих неработающих граждан, достигших возраста 55 лет для женщин и 60 лет для мужчин, но и (или) </w:t>
        <w:br/>
        <w:t>из неработающих инвалидов I и (или) II групп, не достигших указанного возраста, ком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 xml:space="preserve">О внесении изменений в статью 2 Закона Приморского края "О предоставлении компенсации расходов на уплату взноса на капитальный ремонт общего имущества </w:t>
        <w:br/>
        <w:t xml:space="preserve">в многоквартирном доме отдельным категориям граждан, проживающих </w:t>
        <w:br/>
        <w:t>на территории Приморского края</w:t>
      </w:r>
      <w:r>
        <w:rPr/>
        <w:t>" в первом чтении на очередном заседании Законодательного Собрания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10-18T17:38:00Z</cp:lastPrinted>
  <dcterms:modified xsi:type="dcterms:W3CDTF">2018-10-23T00:29:00Z</dcterms:modified>
  <cp:revision>85</cp:revision>
  <dc:subject/>
  <dc:title>ПРОЕКТ</dc:title>
</cp:coreProperties>
</file>