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назначения членами Общественной палаты Приморского края от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10"/>
        <w:gridCol w:w="4961"/>
        <w:gridCol w:w="5096"/>
        <w:gridCol w:w="187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виж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ДРЕЙ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-соседская община коренных малочисленных народов Приморского края "Родник",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оренных малочисленных народов Приморского края, руко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Приморский Краевой Клуб Служебного Собаковод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естного сообщества "Энергия участия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ШИВ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профессионального союза работников Российской академии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НЦ Биоразнообразия ДВО РАН (Биолого-почвенный институт ДВО Р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ига торговых предпринимателе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Ассоциация выпускников ИШ ДВФУ-ДВГТУ-ДВП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Федерация видсерфинга и кайтсерфинг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омпаний – ОО БРОК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ампаний – ОО БРОК", председатель 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Центр общественных процедур "Бизнес против коррупции" в Приморском крае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О "Центр общественных процедур "Бизнес против коррупции" в Приморском крае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ассоциация автомобильных шко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"А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Детско-юношеская Общественная Военно-патриотическая организация "Спецназ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детско-юношеская военно-патриотическая организация "Спецназ", председатель 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Союз ветеранов госбезопасности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О "РОС Приморского края", руководитель структурного подраз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организаций Приморского края по содействию в улучшении обслуживания в сфере миграционных отношений "Центр содействия иммиграции по Приморскому краю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Юридический и ситуационный консалтинг", 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ая некоммерческая организация "Адвокатская палат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вокатское бюро "Правовая гарантия", Адвокатская палата Приморского края, адво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научно-образовательный центр миграционные процессы и технологии "Регион" РАНХиГС при Президенте Российской Федерации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"Владивостокский клинико-диагностический центр", юр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ТРИК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инвалидов опорно-двигательного аппарата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"ЦНИИП Минстрой России" ДальНИИС, заместитель руководителя образовательного центра, АНО центр адаптации детей и подростков "Школа дружбы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государственных учреждений и общественного обслуживания Российской Федерации, председ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молодежная общественная организация "Клуб молодых предпринимателей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ания "Финансовый навигатор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2:00Z</dcterms:created>
  <dc:creator>Лапшина А.Л.</dc:creator>
  <dc:description/>
  <cp:keywords/>
  <dc:language>en-US</dc:language>
  <cp:lastModifiedBy>Гончарук Лилия Александровна</cp:lastModifiedBy>
  <cp:lastPrinted>2018-10-19T10:57:00Z</cp:lastPrinted>
  <dcterms:modified xsi:type="dcterms:W3CDTF">2018-10-19T00:57:00Z</dcterms:modified>
  <cp:revision>16</cp:revision>
  <dc:subject/>
  <dc:title>Список кандидатов,</dc:title>
</cp:coreProperties>
</file>