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3775301" r:id="rId2"/>
        </w:objec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1701"/>
        <w:gridCol w:w="70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4.10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члена</w:t>
            </w:r>
            <w:r>
              <w:rPr/>
              <w:t xml:space="preserve"> Общественной палаты Приморского края от Законодательного Собрания Приморского края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оступившее обращение председателя Общественной палаты Приморского края Б.В. Ступницкого от 10.10.2018 № 306 о необходимости утверждения нового члена Общественной палаты Приморского края от Законодательного Собрания Приморского края в связи с прекращением полномочий члена Общественной палаты Приморского края от Законодательного Собрания Приморского края В.А. Рябова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мечая, чт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4 статьи 11 Закона Приморского края </w:t>
        <w:br/>
        <w:t xml:space="preserve">от 1 ноября 2013 года № 288-КЗ "Об Общественной палате Приморского края" в случае досрочного прекращения полномочий члена Общественной палаты Приморского края, утвержденного Законодательным Собранием Приморского края, Законодательное Собрание Приморского края в течение 30 дней со дня досрочного прекращения полномочий члена Общественной палаты утверждает новым членом Общественной палаты Приморского края одного из числа выдвинутых при формировании Общественной палаты в соответствии со </w:t>
      </w:r>
      <w:hyperlink r:id="rId4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данного Закона зарегистрированными на территории Приморского края некоммерческими организациями, в том числе региональными общественными объединениями, кандидатов в члены Общественной палаты Приморского края, но не вошедших ранее в состав Общественной палаты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коммерческим организациям, выдвинувшим кандидатов в члены Общественной палаты Приморского края от Законодательного Собрания Приморского края, Управлением Министерства юстиции Российской Федерации по Приморскому краю (от 18.10.2018 № 25/3-21/4782) не выносились предупреждения о недопустимости осуществления экстремистской деятельности в соответствии с Федеральным законом от 25 июля 2002 года № 114-ФЗ О противодействии экстремистск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, что не представлено согласие для утверждения членом Общественной палаты Приморского края от Законодательного Собрания Приморского края (отказались от участия в процедуре утверждения) следующими кандидатами в члены Общественной  палаты Приморского края ранее выдвинутыми некоммерческими организациями, зарегистрированными на территор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Вшивковой Татьяной Сергеевной, выдвинутой Приморской региональной организацией профессионального союза работников Российской академии наук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Гетманом Павлом Николаевичем, выдвинутым Некоммерческим партнерством "Лига торговых предпринимателей"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дь Сергеем Владимировичем, выдвинутым Автономной некоммерческой организацией "Центр общественных процедур "Бизнес против коррупции" в Приморском крае";</w:t>
      </w:r>
    </w:p>
    <w:p>
      <w:pPr>
        <w:pStyle w:val="Normal"/>
        <w:ind w:firstLine="709"/>
        <w:jc w:val="both"/>
        <w:rPr/>
      </w:pPr>
      <w:r>
        <w:rPr>
          <w:szCs w:val="28"/>
        </w:rPr>
        <w:t>Николаевым Александром Николаевичем, выдвинутым Приморской ассоциацией автомобильных шко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Першиным Николаем Владимировичем, </w:t>
      </w:r>
      <w:r>
        <w:rPr>
          <w:szCs w:val="28"/>
        </w:rPr>
        <w:t>выдвинутым Некоммерческим партнерством "Союз ветеранов госбезопасности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яковым Игорем Михайловичем, выдвинутым Негосударственной некоммерческой организацией "Адвокатская палата Приморского края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ушкаревым Сергеем Григорьевичем, выдвинутым Приморской региональной общественной организацией "Консультационный центр по вопросам миграции и межэтнических отношений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ябовым Евгением Николаевичем, выдвинутым Общественной организацией "Ассоциация юристов Приморья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мотриковской Марией Владимировной, выдвинутой Общественной организацией "Приморская краевая Федерация физической культуры и спорта инвалидов опорно-двигательного аппарата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Фионовым Владимиром Владимировичем, выдвинутым Союзом организаций профсоюзов "Федерация профсоюзов Приморского края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Шкарупой Евгением Витальевичем, выдвинутым Региональной молодежной общественной организацией "Клуб молодых предпринимателей Приморского края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руководствуясь положениями </w:t>
      </w:r>
      <w:r>
        <w:rPr/>
        <w:t xml:space="preserve">статьи 9 данного </w:t>
      </w:r>
      <w:r>
        <w:rPr>
          <w:bCs/>
          <w:szCs w:val="28"/>
        </w:rPr>
        <w:t>Закона</w:t>
      </w:r>
      <w:r>
        <w:rPr>
          <w:szCs w:val="28"/>
        </w:rPr>
        <w:t>,</w:t>
      </w:r>
      <w:r>
        <w:rPr/>
        <w:t xml:space="preserve"> статьи 76 Регламента Законодательного Собрания Приморского края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</w:t>
      </w:r>
      <w:r>
        <w:rPr>
          <w:szCs w:val="28"/>
        </w:rPr>
        <w:t>ризнать возможным утверждение следующих кандидатов в члены Общественной палаты Приморского края от Законодательного Собра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10"/>
        <w:gridCol w:w="6439"/>
      </w:tblGrid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ейцева Валентина Владимировича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Территориально-соседской общиной коренных малочисленных народов Приморского края "Родник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ьшакову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сению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димовну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ую Общественной организацией "Приморский Краевой Клуб Служебного Собаководства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шкина Александра Владимировича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Приморской региональной общественной организацией "Ассоциация выпускников ИШ ДВФУ-ДВГТУ-ДВП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вец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я Владимировича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Общественной организацией "Федерация видсерфинга и кайтсерфинга Приморского края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бедева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толия Викторовича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Приморской краевой общественной организацией "Бюро региональных общественно-экологических компаний – ОО БРОК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ведеву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рину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тровну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ую Приморской региональной общественной организацией "Совет многодетных родителей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вского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я Николаевича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Приморской Региональной Детско-юношеской Общественной Военно-патриотической организацией "Спецназ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тонову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ю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тровну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ую Некоммерческим партнерством организаций Приморского края по содействию в улучшении обслуживания в сфере миграционных отношений "Центр содействия иммиграции по Приморскому краю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</w:t>
      </w:r>
      <w:r>
        <w:rPr>
          <w:szCs w:val="28"/>
        </w:rPr>
        <w:t>.Рекомендовать Законодательному Собранию Приморского края внести в бюллетень для тайного голосования по утверждению членов Общественной палаты Приморского края от Законодательного Собрания Приморского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ндрейцева Валентина Владимиро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ольшакову Ксению Вадимовну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Ивашкина Александра Владимиро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равец Алексея Владимиро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Лебедева Анатолия Викторо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едведеву Ирину Петровну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бовского Алексея Николае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тонову Наталью Петров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Приморского кра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данного вопроса –</w:t>
        <w:br/>
        <w:t>15 минут, из них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972A16839A74838812B479284D51CCC67C04FC5F089C58322B726F34FFF2A9DBEE63B69814DF522o5i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16:00Z</dcterms:created>
  <dc:creator>Лапшина</dc:creator>
  <dc:description/>
  <cp:keywords/>
  <dc:language>en-US</dc:language>
  <cp:lastModifiedBy>Гончарук Лилия Александровна</cp:lastModifiedBy>
  <cp:lastPrinted>2018-01-23T12:52:00Z</cp:lastPrinted>
  <dcterms:modified xsi:type="dcterms:W3CDTF">2018-10-19T00:56:00Z</dcterms:modified>
  <cp:revision>14</cp:revision>
  <dc:subject/>
  <dc:title> </dc:title>
</cp:coreProperties>
</file>