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bookmarkStart w:id="0" w:name="OLE_LINK3"/>
      <w:r>
        <w:rPr>
          <w:sz w:val="28"/>
          <w:szCs w:val="28"/>
        </w:rPr>
        <w:t>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улирования земельных отнош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8 штатная численность департамента земельных и имущественных отношений Приморского края составляет 124 штатные единицы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язи с планируемой передачей полномочий по распоряжению земельными участками Владивостокской агломерации от департамента к муниципальным образованиям ПК, сокращение штатной численности департамента составит 26 единиц:</w:t>
      </w:r>
    </w:p>
    <w:p>
      <w:pPr>
        <w:pStyle w:val="Normal"/>
        <w:widowControl w:val="false"/>
        <w:numPr>
          <w:ilvl w:val="0"/>
          <w:numId w:val="1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– 1 единица;</w:t>
      </w:r>
    </w:p>
    <w:p>
      <w:pPr>
        <w:pStyle w:val="Normal"/>
        <w:widowControl w:val="false"/>
        <w:numPr>
          <w:ilvl w:val="0"/>
          <w:numId w:val="1"/>
        </w:numPr>
        <w:spacing w:lineRule="auto" w:line="32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дел по управлению и распоряжению земельными участками, расположенными на территории Артемовского городского округа, Надеждинского и Шкотовского муниципальных районов – 7 единиц (всего </w:t>
        <w:br/>
        <w:t>в отделе 9 шт. единиц, 2 ставки из которых декретные);</w:t>
      </w:r>
    </w:p>
    <w:p>
      <w:pPr>
        <w:pStyle w:val="Normal"/>
        <w:widowControl w:val="false"/>
        <w:numPr>
          <w:ilvl w:val="0"/>
          <w:numId w:val="1"/>
        </w:numPr>
        <w:spacing w:lineRule="auto" w:line="32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дел по управлению и распоряжению земельными участками, расположенными на территории Владивостокского городского округа – </w:t>
        <w:br/>
        <w:t>6 единиц (всего в отделе 8 шт. единиц, 2 ставки из которых декретные);</w:t>
      </w:r>
    </w:p>
    <w:p>
      <w:pPr>
        <w:pStyle w:val="Normal"/>
        <w:widowControl w:val="false"/>
        <w:numPr>
          <w:ilvl w:val="0"/>
          <w:numId w:val="1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дготовки договоров на земельные участки и администрирования доходов – 7 единиц (всего в отделе 12 шт. единиц, 2 ставки из которых декретные);</w:t>
      </w:r>
    </w:p>
    <w:p>
      <w:pPr>
        <w:pStyle w:val="Normal"/>
        <w:widowControl w:val="false"/>
        <w:numPr>
          <w:ilvl w:val="0"/>
          <w:numId w:val="1"/>
        </w:numPr>
        <w:spacing w:lineRule="auto" w:line="32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дел судебной практики и нормативно-правового обеспечения - </w:t>
        <w:br/>
        <w:t>5 единиц (всего в отделе 10 шт. единиц)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ое денежное содержание сокращаемых единиц составляет 1 200 000,00 рублей. </w:t>
      </w:r>
    </w:p>
    <w:p>
      <w:pPr>
        <w:pStyle w:val="Normal"/>
        <w:widowControl w:val="false"/>
        <w:numPr>
          <w:ilvl w:val="0"/>
          <w:numId w:val="2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26 штатных единиц в течение 3 месяцев = 1 200 000,00 * 3 месяца = 3 600 000,00 руб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= 3 600 000,00 * 30,2% = 1 087 200 руб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е дни отпуска =4 000 000,00 руб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2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компенсацию = 1 208 000,00 рублей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выплаты работникам департамента, подлежащим сокращению, включая начисления на выплаты по оплате труда и компенсацию за неиспользованные дни отпуска, в соответствии с Трудовым кодексом РФ, составят 9 895 200,00 рублей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5 октября 2018 года в Краевом государственном казенное учреждении «Управление землями и имуществом на территории Приморского края» (далее – Учреждение) штатная численность составляет 264,5 штатных единиц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ом делопроизводства производится регистрация входящих и исходящих заявлений. Численность отдела на 05.10.2018 года составляет 15,5 штатных единиц. При передаче полномочий по предоставлению земельных участков гражданам в Учреждении сократится объем входящей и исходящей корреспонденции, в связи с чем необходимо сократить состав отдела </w:t>
        <w:br/>
        <w:t>на 3 человек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деле информационного обеспечения и защиты информации деятельность сотрудников связана с общим обеспечением работы </w:t>
        <w:br/>
        <w:t xml:space="preserve">ИТ-инфраструктуры, передача полномочий департамента земельных </w:t>
        <w:br/>
        <w:t xml:space="preserve">и имущественных отношений Приморского края по распоряжению земельными участками, находящимися в собственности Приморского края, а также государственная собственность на которые не разграничена - на территории Владивостокского, Артемовского городских округов, поселений в границах Надеждинского и Шкотовского муниципальных районов Приморского края, </w:t>
        <w:br/>
        <w:t>не повлечет сокращение штатной численности сотрудников отдела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юридическом отделе Учреждения штатная численности сотрудников (далее – отдел) составляет 17 человек. В случае изменения целей деятельности Учреждения возможно сократить 5 штатных единиц ведущих специалист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кадастровых работ ведет следующие работы: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ение границ земельных участков, находящихся в собственности Приморского края (общее количество 360 земельных участков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ка на ГКУ, учет изменений сведений об ОКСах – 180 объект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нализ 2140 земельных участков на наличие реестровых ошибок в них, </w:t>
        <w:br/>
        <w:t>с последующим их исправлением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олнение и корректировка сведений, внесенных в ФИС и подготовка нормативно-правовых актов ОИВ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ировка береговых полос (реки, ручьи, море)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ировка дорог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и корректировка сведений, внесенных ОМС в ФИС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и корректировка сведений, внесенных ОМС в ФИС (ТИП 4), в частности актуализация информации о материалах территориального планирования и иных правовых документов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емлеустроительные работы;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тные услуги (подготовка схем расположения, обзорных схем, кадастровые работы)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в Приморском крае 34 муниципальных района, 124 сельских/городских поселений. В связи с тем, что ДЗИО заключены контракты по внесению в ЕГРН границ 4 муниципальных образований и 10 сельских/городских поселений, будут выполняться землеустроительные работы по внесению в ЕГРН 30 муниципальных образований и 114 сельских/городских поселений. Инвентаризация земель сельскохозяйственного назначения в частности, на основании отчетов ИГО выявлять фактическое использование земель, фактических землепользователей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штатная численность отдела составляет 39,5 штатных единиц. Сотрудники отдела сокращению не подлежат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претензионной работы обеспечивает реализацию полномочий департамента земельных и имущественных отношений Приморского края по контролю за исполнением договоров аренды 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на территории Артемовского, Владивостокского городских округов, поселений, входящих в состав Шкотовского и Надеждинского муниципальных районов. В настоящее время штатная численность отдела составляет 21 штатную единицу. Сокращению подлежит 11 штатных единиц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 по обеспечению управления и содержания имущества Приморского края в рамках осуществления Учреждением деятельности, предусмотренной Уставом, выполняет функции по проведению проверочных мероприятий по обследованию (осмотру) имущества, находящегося в собственности Приморского края, в том числе жилых помещений, составляющих казну Приморского края, а также объектов, подлежащих осмотру в рамках исполнения постановления Администрации Приморского края № 105-па от 08.04.2015 «О регулировании отдельных вопросов, связанных с особенностями определения налоговой базы о налогу на имущество организаций»; анализу отчетов об оценке имущества Приморского края на предмет их соответствия законодательству РФ в сфере оценочной деятельности, обеспечению содержания и ремонта общего имущества казны Приморского края, регистрации права собственности Приморского края и иных вещных прав в отношении недвижимого имущества.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изложенным, в осуществлении деятельности Отдела заняты все сотрудники, включая начальника Отдела, в количестве 18 человек. Вышеуказанное сокращение полномочий Департамента не затрагивает Отдел, однако для обеспечения более эффективной работы Отдела присутствует необходимость в увеличении штатной численности на 5 единиц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ю Отдела по хранению и использованию учетно-технической документации является обеспечение постоянного хранения                           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, хранившихся по состоянию на 1 января 2013 года в органах и организациях по государственному техническому учету и (или) технической инвентаризации, расположенных на территории Приморского края (далее - учетно-техническая документация), а также обеспечение свободного и равного доступа к сведениям, содержащимся в учетно-технической документации и являющимся общедоступными, по запросам любых лиц в соответствии с федеральным законом от 24.07.2007 № 221-ФЗ «О кадастровой деятельности» и Порядком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органах и организациях по государственному техническому учету и (или) технической инвентаризации, расположенных на территории Приморского края.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вышеизложенного, поскольку деятельность сотрудников отдела по хранению и использованию учетно-технической документации не связана с передаваемыми полномочиями Департамента земельных и имущественных отношений Приморского края по распоряжению земельными участками, находящимися в собственности Приморского края, то сокращение численности отдела не требуется.</w:t>
      </w:r>
      <w:r>
        <w:rPr>
          <w:sz w:val="28"/>
          <w:szCs w:val="28"/>
        </w:rPr>
        <w:t xml:space="preserve"> На 05.10.2018 года штатная численность Отдела составляет 21 штатную единицу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предоставления копий учетно-технической документации и содержащихся в ней сведений не связаны с передаваемыми полномочиями. В настоящее время штатная численность Отдела составляет 14 штатных единиц, что соответствует необходимой, в связи с чем, её сокращение не требуется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ая работа инженерно-геодезического отдела и отдела кадастровых работ состоит в следующем: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ие серых зон ФИС, а именно уточнение местоположения границ водных объектов: береговые линии рек, ручьёв, озер, береговой линии моря. Протяжённость береговых линий моря рек, ручьёв, озер составляют порядка 513791 км, работа по приведению в соответствие границ серых зон береговых полос водных объектов в информационные системы ФИС в наиболее востребованных районах и максимально кротчайшие сроки. Инженерно-геодезический отдел из расчета, одна инженерно-геодезическая бригада может выполнить полевое инструментальное обследование береговой линии в день порядка одного километра, таким образом существующий объем территорий серых зон может быть выполнен 17 бригадами за период более 10 лет;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ие земельных участков, находящихся в краевой собственности производимой совместной работой отделов Учреждения. На данный момент в краевой собственности насчитывается 226дорог площадью порядка 4852 гектара, что составляет протяженность 24260882 километров: данный объем может быть выполнен 17 бригадами за срок более 10 лет, а также 132 земельных участка площадью 15500 гектар данный объем может быть выполнен 17 бригадами за срок более 10 лет. Итого на выполнение данной работы требуется задействовать 17 количества полевых бригад и срок более 10 лет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силами инженерно-геодезического отдела проводится проверка целевого использования земельных участков, переданных в безвозмездное пользование гражданам в рамках 119-ФЗ. На данное направление требуется задействовать не менее 5 инженерно-геодезических бригад, так как при выполнении обследований в дальних районах необходима привязка к государственной геодезической сети, расположенной в труднодоступных местах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инженерно-геодезическим отделом Учреждения проводятся работы по развитию инфраструктуры пространственных данных Приморского края в том числе и создание сети референцных базовых станций, на что требуется не менее 7 инженерно-геодезических бригад для проведения работ по поиску мест установки референцных базовых станций, закладке пилона для размещения оборудования референцной базовой станции и после установки оборудования необходимо осуществить привязку референцной базовой станции к системе координат принятой для городского округа либо муниципального района. 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Учреждение может оказывать платные услуги: вынос границ земельных участков на местности; топографические съемки различных масштабов; поиск и координирование подземных коммуникаций; создание геодезической разбивочной основы, планово-высотного обоснования; ведение строительства; проведение аэрофотосъемки местности различных масштабов и другого спектра геодезических услуг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05.10.2018 в соответствии с штатным расписанием краевого государственного казённого учреждения «Управление землями и имуществом на территории Приморского края», утвержденное приказом №235/2018 от 18.06.2018 и введенное в действие с 18.06.2018 состав инженерно-геодезического отдела Учреждения включает 49,5 штатных единиц. 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выше описанным планируем сократить штатную численность инженерно-геодезического отдела на 10 штатных единиц по должности «инженер-геодезист», на 1 штатную единицу по должности «техник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ышеперечисленными видами деятельности инженерно-геодезического отдела,</w:t>
      </w:r>
      <w:r>
        <w:rPr>
          <w:sz w:val="28"/>
          <w:szCs w:val="28"/>
        </w:rPr>
        <w:t xml:space="preserve"> отдела по обеспечению управления и содержания имущества</w:t>
      </w:r>
      <w:r>
        <w:rPr>
          <w:rFonts w:eastAsia="Calibri"/>
          <w:sz w:val="28"/>
          <w:szCs w:val="28"/>
          <w:lang w:eastAsia="en-US"/>
        </w:rPr>
        <w:t xml:space="preserve"> в отделе транспортного обеспеч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ут задействованы все сотрудники, в количестве 17 человек, вышеуказанное сокращение полномочий Департамента не затрагивает объем транспортной работы Учрежд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</w:t>
      </w:r>
      <w:r>
        <w:rPr>
          <w:sz w:val="28"/>
          <w:szCs w:val="28"/>
        </w:rPr>
        <w:t xml:space="preserve"> полномочий Департамента земельных и имущественных отношений Приморского края по распоряжению земельными участками, находящимися в собственности Приморского края, а также государственная собственность на которые не разграничена - на территории Владивостокского, Артемовского городских округов, поселений в границах Надеждинского и Шкотовского муниципальных районов Приморского края, повлечет сокращение штатной численности Учреждения на</w:t>
      </w:r>
      <w:r>
        <w:rPr>
          <w:rFonts w:eastAsia="Calibri"/>
          <w:sz w:val="28"/>
          <w:szCs w:val="28"/>
          <w:lang w:eastAsia="en-US"/>
        </w:rPr>
        <w:t xml:space="preserve"> 25 штатных единиц, что составляет 9,4 % от утвержденной штатной численности на 05.10.2018 года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выплаты работникам учреждения, подлежащим сокращению, включая начисления на выплаты по оплате труда и компенсацию за неиспользованные дни отпуска, в соответствии с Трудовым кодексом РФ, составят 6 000 000,00 рублей.</w:t>
      </w:r>
    </w:p>
    <w:p>
      <w:pPr>
        <w:pStyle w:val="Normal"/>
        <w:widowControl w:val="false"/>
        <w:spacing w:lineRule="auto" w:line="324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На основании изложенного, реализация данного законопроекта   потребует финансовых затрат </w:t>
      </w:r>
      <w:r>
        <w:rPr>
          <w:b/>
          <w:bCs/>
          <w:sz w:val="28"/>
          <w:szCs w:val="28"/>
        </w:rPr>
        <w:t xml:space="preserve">из бюджета Приморского края                               (при </w:t>
      </w:r>
      <w:r>
        <w:rPr>
          <w:b/>
          <w:sz w:val="28"/>
          <w:szCs w:val="28"/>
        </w:rPr>
        <w:t xml:space="preserve"> сокращении работников департамента и учреждения) </w:t>
      </w:r>
      <w:r>
        <w:rPr>
          <w:b/>
          <w:bCs/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 xml:space="preserve"> 15 895 200, 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 директора департамента                                                          А.С. Подо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9:00Z</dcterms:created>
  <dc:creator>Лаевская Татьяна Валерьевна</dc:creator>
  <dc:description/>
  <cp:keywords/>
  <dc:language>en-US</dc:language>
  <cp:lastModifiedBy>Гуйдик Ирина Викторовна</cp:lastModifiedBy>
  <cp:lastPrinted>2018-10-10T17:11:00Z</cp:lastPrinted>
  <dcterms:modified xsi:type="dcterms:W3CDTF">2018-10-10T07:12:00Z</dcterms:modified>
  <cp:revision>9</cp:revision>
  <dc:subject/>
  <dc:title/>
</cp:coreProperties>
</file>