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61733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24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 в области регулирования земельных отношений" 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отдельные законодательные акты Приморского края в области регулирования земельных отношений"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енный врио Губернатора Приморского края в Законодательное Собрание Приморского края в качестве законодательной инициативы </w:t>
        <w:br/>
        <w:t>(от 19.10.2018 № 524-ПР),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усматривающий</w:t>
      </w:r>
      <w:r>
        <w:rPr>
          <w:rStyle w:val="FontStyle13"/>
          <w:sz w:val="28"/>
          <w:szCs w:val="28"/>
        </w:rPr>
        <w:t xml:space="preserve"> передачу полномочий по предоставлению земельных участков, государственная собственность на которые не разграничена, расположенных в границах Владивостокского и Артемовского городских округов, Надеждинского и Шкотовского муниципальных районов Приморского края на уровень соответствующих муниципальных образований,</w:t>
      </w:r>
      <w:r>
        <w:rPr>
          <w:sz w:val="28"/>
          <w:szCs w:val="28"/>
        </w:rPr>
        <w:t xml:space="preserve">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отдельные законодательные акты Приморского края в области регулирования земельных отношений" </w:t>
      </w:r>
      <w:r>
        <w:rPr/>
        <w:t>на очередном заседании Законодательного Собрания Приморского края в октябре 2018 года дополнительным вопросо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отдельные законодательные акты Приморского края в области регулирования земельных отношений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, для содоклада –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39:00Z</dcterms:created>
  <dc:creator>Лапшина</dc:creator>
  <dc:description/>
  <cp:keywords/>
  <dc:language>en-US</dc:language>
  <cp:lastModifiedBy>Гончарук Лилия Александровна</cp:lastModifiedBy>
  <cp:lastPrinted>2018-09-28T14:09:00Z</cp:lastPrinted>
  <dcterms:modified xsi:type="dcterms:W3CDTF">2018-10-19T05:30:00Z</dcterms:modified>
  <cp:revision>6</cp:revision>
  <dc:subject/>
  <dc:title> </dc:title>
</cp:coreProperties>
</file>