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ременно исполняющему обязанности Губернатор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жемяко О.Н. по вопросу увеличения расходов краевого бюджета на обеспечение бесплатным питанием детей, обучающихся в младших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Олег Николаевич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ой из важнейших задач государства является обеспечение здоровья населения и в первую очередь - здоровья подрастающего поко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детей тесно связано с организацией правильного питания </w:t>
        <w:br/>
        <w:t xml:space="preserve">не только в семье, но и в период нахождения ребенка в образовательной организации. 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е питание позволяет обеспечивать растущий организм всем необходимым для нормального физиологического и умственного развития, полноценный рацион питания оказывает непосредственное влияние </w:t>
        <w:br/>
        <w:t xml:space="preserve">на жизнедеятельность, рост и состояние здоровья школьн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на территории Приморского края действует Закон Приморского края от 18 декабря 2006 года № 19-КЗ "Об обеспечении бесплатным питанием детей, обучающихся в младших классах государственных (краевых) и муниципальных общеобразовательных организаций Приморского края", в соответствии с которым дети, обучающиеся в младших классах государственных (краевых) </w:t>
        <w:br/>
        <w:t xml:space="preserve">и муниципальных общеобразовательных организаций Приморского края, обеспечиваются один раз в день бесплатным питанием в период учебного процесса. Частью 3 статьи 2 указанного Закона Приморского края установлено, что размер расходов на питание и порядок обеспечения обучающихся в младших классах (1-4 включительно) бесплатным питанием устанавливается Губернатором Примор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мер расходов краевого бюджета на питание одного обучающегося </w:t>
        <w:br/>
        <w:t xml:space="preserve">в день в соответствии с постановлением Губернатора Приморского края </w:t>
        <w:br/>
        <w:t xml:space="preserve">от 15 февраля 2007 года № 32-пг "О Порядке обеспечения обучающихся </w:t>
        <w:br/>
        <w:t xml:space="preserve">в младших классах (1-4 включительно) бесплатным питанием" с 1 января 2012 года составляет 21 рубль 20 копеек и уже несколько лет </w:t>
        <w:br/>
        <w:t xml:space="preserve">не пересматрива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цены, сложившиеся на продовольственном рынке Приморского края, организовать качественное питание ребенка на такую сумму невозмож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вышеизложенным просим Вас увеличить с 1 декабря </w:t>
        <w:br/>
        <w:t xml:space="preserve">2018 года размер расходов на бесплатное питание одного обучающегося </w:t>
        <w:br/>
        <w:t>в день с 21 рубля 20 копеек до 42 рублей 40 копеек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3:05:00Z</dcterms:created>
  <dc:creator>ryabova_i_a</dc:creator>
  <dc:description/>
  <cp:keywords/>
  <dc:language>en-US</dc:language>
  <cp:lastModifiedBy>Беззубченко Елена Николаевна</cp:lastModifiedBy>
  <cp:lastPrinted>2018-10-22T09:23:00Z</cp:lastPrinted>
  <dcterms:modified xsi:type="dcterms:W3CDTF">2018-10-21T23:25:00Z</dcterms:modified>
  <cp:revision>4</cp:revision>
  <dc:subject/>
  <dc:title>Обращение</dc:title>
</cp:coreProperties>
</file>