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70156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bCs/>
                <w:szCs w:val="28"/>
              </w:rPr>
              <w:t>"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рядк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рассмотрения предложений о присвоении наименований географическим объектам или о переименовании географических объектов в Приморском крае"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>
          <w:bCs/>
          <w:szCs w:val="28"/>
        </w:rPr>
        <w:t>"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смотрения предложений о присвоении наименований географическим объектам или о переименовании географических объектов в Приморском крае"</w:t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одготовленный комитетом по региональной политике и законности с целью </w:t>
      </w:r>
      <w:r>
        <w:rPr>
          <w:szCs w:val="28"/>
        </w:rPr>
        <w:t xml:space="preserve">приведения Закона Приморского края </w:t>
      </w:r>
      <w:r>
        <w:rPr>
          <w:bCs/>
          <w:szCs w:val="28"/>
        </w:rPr>
        <w:t>"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>
          <w:szCs w:val="28"/>
        </w:rPr>
        <w:t>в соответствие с требованиями федерального законодательства (от 10.09.2018 № 479-ПР)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ый Законодательным Собранием Приморского края 26 сентября 2018 года в первом чтении,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учитывая что, поправок к данному законопроекту не поступило и законопроект подготовлен комитетом для рассмотрения во втором и третьем чтениях, </w:t>
      </w:r>
      <w:r>
        <w:rPr>
          <w:bCs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>"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смотрения предложений о присвоении наименований географическим объектам или о переименовании географических объектов в Приморском крае"</w:t>
      </w:r>
      <w:r>
        <w:rPr/>
        <w:t xml:space="preserve"> на очередном заседании Законодательного Собрания Приморского края в октябре </w:t>
        <w:br/>
        <w:t>2018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</w:t>
      </w:r>
      <w:r>
        <w:rPr>
          <w:bCs/>
          <w:szCs w:val="28"/>
        </w:rPr>
        <w:t>"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смотрения предложений о присвоении наименований географическим объектам или о переименовании географических объектов в Приморском крае"</w:t>
      </w:r>
      <w:r>
        <w:rPr/>
        <w:t xml:space="preserve">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Лось Александру Ивановичу, заместителю председателя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данного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4:00Z</dcterms:created>
  <dc:creator>lapshina_a_l</dc:creator>
  <dc:description/>
  <cp:keywords/>
  <dc:language>en-US</dc:language>
  <cp:lastModifiedBy>Гончарова</cp:lastModifiedBy>
  <cp:lastPrinted>2018-09-06T13:06:00Z</cp:lastPrinted>
  <dcterms:modified xsi:type="dcterms:W3CDTF">2018-10-21T23:54:00Z</dcterms:modified>
  <cp:revision>7</cp:revision>
  <dc:subject/>
  <dc:title> </dc:title>
</cp:coreProperties>
</file>