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20732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)в статье 1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часть 21 признать утратившей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часть 22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, а также в случае выдачи избирателю открепительного удостоверения в порядке, установленном настоящим Кодексом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, а при выдаче открепительного удостоверения - подписью члена избирательной комиссии, выдавшего удостоверение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16 части 2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12 части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4 части 2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10 части 3 признать утратившим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6 статьи 30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в статье 32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абзаце втором части 24 слова ", открепительные удостоверени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4 части 25 слова "открепительных удостоверений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3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1 слова "открепительными удостоверениям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пункте 1 части 13 слова "реестром выдачи открепительных удостоверений, находящимися в избирательной комиссии открепительными удостоверениями,"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по тексту части 11 статьи 68 слова "открепительных удостоверений,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8)статью 73 признать утратившей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в части 14 статьи 74 слова "избирателей, имеющих открепительные удостоверения, либо" исключить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в статье 75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7 слова ", а если избиратель голосует по открепительному удостоверению, - по предъявлении также открепительного удостоверени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8 слова "В случае голосования по открепительному удостоверению в списке избирателей делаются дополнительные отметки.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11)</w:t>
      </w:r>
      <w:r>
        <w:rPr>
          <w:spacing w:val="-1"/>
          <w:szCs w:val="28"/>
        </w:rPr>
        <w:t>часть 2 статьи 7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)в пункте 5 части 3 статьи 78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в абзаце пятом слова "</w:t>
      </w:r>
      <w:r>
        <w:rPr>
          <w:szCs w:val="28"/>
        </w:rPr>
        <w:t xml:space="preserve">В случае, предусмотренном </w:t>
      </w:r>
      <w:hyperlink r:id="rId2">
        <w:r>
          <w:rPr>
            <w:rStyle w:val="InternetLink"/>
            <w:szCs w:val="28"/>
          </w:rPr>
          <w:t>частью 1 статьи 73</w:t>
        </w:r>
      </w:hyperlink>
      <w:r>
        <w:rPr>
          <w:szCs w:val="28"/>
        </w:rPr>
        <w:t xml:space="preserve"> настоящего Кодекса, а также при проведении выборов в органы государственной власти Приморского края строка 3а в протокол не вносится" заменить словами "При проведении выборов в органы государственной власти Приморского края строка 3а в протокол не вноситс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ы шестнадцатый-двадцать второй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)в статье 79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в части 3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абзаце третьем слова </w:t>
      </w:r>
      <w:r>
        <w:rPr>
          <w:szCs w:val="28"/>
        </w:rPr>
        <w:t>"и открепительными удостоверениями (отрывными талонами открепительных удостоверений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лова "</w:t>
      </w:r>
      <w:r>
        <w:rPr>
          <w:szCs w:val="28"/>
        </w:rPr>
        <w:t>территориальной избирательной комиссии (избирательной комиссии муниципального образования, окружной избирательной комиссии)" заменить словами "избирательной комиссии муниципального образования, окружной избирательной комисс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в части 5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число избирателей, внесенных в список избирателей на момент окончания голосования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число избирательных бюллетеней, выданных досрочно проголосовавшим избирателям (устанавливается по числу соответствующих отметок в списке избирателей; число избирателей, досрочно проголосовавших в помещении избирательной комиссии муниципального образования, окружной избирательной комиссии, проверяется по списку досрочно проголосовавших избирателей)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ы шестой-девя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в части 6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в строку 3а - число избирательных бюллетеней, выданных избирателям, проголосовавшим досрочно, - в помещении избирательной комиссии муниципального образования, окружной избирательной комиссии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ы восьмой-двенадцатый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в части 16 слова "</w:t>
      </w:r>
      <w:r>
        <w:rPr>
          <w:szCs w:val="28"/>
        </w:rPr>
        <w:t>территориальной избирательной комиссии (избирательной комиссии муниципального образования, окружной избирательной комиссии)" заменить словами "избирательной комиссии муниципального образования, окружной избирательной комисс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в части 2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а также упакованные открепительные удостоверения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, общее число всех упакованных открепительных удостоверений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в статье 8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абзаце первом части 4 слова "В протокол об итогах голосования заносятся также данные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утраченных в соответствующей избирательной комиссии открепительных удостоверений. В сводную таблицу об итогах голосования, составляемую избирательной комиссией (за исключением избирательной комиссии, непосредственно вышестоящей по отношению к участковой избирательной комиссии), заносятся также данные протокола нижестоящей избирательной комиссии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открепительных удостоверений, утраченных в соответствующей избирательной комиссии.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3 части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в части 4 статьи 81 слова "В протокол о результатах выборов заносятся также данные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утраченных в соответствующей избирательной комиссии открепительных удостоверений. В сводную таблицу о результатах выборов, составляемую избирательной комиссией (за исключением избирательной комиссии, непосредственно вышестоящей по отношению к участковой избирательной комиссии), заносятся также данные протокола нижестоящей избирательной комиссии о числе открепительных удостоверений, полученных соответствующей избирательной комиссией, числе открепительных удостоверений, выданных нижестоящим избирательным комиссиям, числе неиспользованных открепительных удостоверений, погашенных соответствующей избирательной комиссией, и числе открепительных удостоверений, утраченных в соответствующей избирательной комиссии.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в части 1 статьи 85 слова ", открепительные удостоверени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5 изложить в следующей редакции: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"Приложение 5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к Избирательному кодексу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НТРОЛЬНЫХ СООТНОШЕНИЙ ДАННЫХ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НЕСЕННЫХ В ПРОТОКОЛ ОБ ИТОГАХ ГОЛОС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числами обозначены строки протокола, пронумерованны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соответствии со статьей 78 настоящего Кодекса)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1 больше или равно 3 + 4 + 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2 равно 3 – 3а + 4 + 5 + 6 + 11 – 1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7 + 8 равно 9 + 10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10 равно 13 + все последующие строки протокола (за исключением случаев, если образуются многомандатные избирательные округ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при проведении выборов депутатов представительных органов муниципальных образований образуются многомандатные избирательные округа, то вместо контрольного соотношения, указанного в пункте 4 настоящего приложения, проверяются следующие контрольные соотнош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10 меньше или равно 13 + все последующие строки протоко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10 x M больше или равно 13 + все последующие строки протокола, где M - число мандатов, подлежащих распределению в избирательном округ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10 больше или равно I, где I - число голосов избирателей, поданных за каждого кандидата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по истечении 10 дней 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E8D6ABA69957DED9555E6CB29EA35AC5A8D11C04EEA1819E9F00B386D11343C65D51B4BC59A39BDF935BF7963277DD254DD621FD9039CAD25D4DEv8w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12:00Z</dcterms:created>
  <dc:creator>lapshina_a_l</dc:creator>
  <dc:description/>
  <cp:keywords/>
  <dc:language>en-US</dc:language>
  <cp:lastModifiedBy>Яцук Марина Валентиновна</cp:lastModifiedBy>
  <cp:lastPrinted>2018-10-16T14:14:00Z</cp:lastPrinted>
  <dcterms:modified xsi:type="dcterms:W3CDTF">2018-10-18T05:11:00Z</dcterms:modified>
  <cp:revision>14</cp:revision>
  <dc:subject/>
  <dc:title> </dc:title>
</cp:coreProperties>
</file>