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дополнить пункт 1 части 1 статьи 7 подпунктом "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утверждение норм и порядка обеспечения питанием обучающихся по очной форме обучения в государственных (краевых) профессиональных образовательных организациях, проживающих в общежитиях указанных организаций за счёт средств краевого бюджета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left="2410" w:hanging="1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ОПОЛНИТЕЛЬНЫЕ ГАРАНТИИ ОБЕСПЕЧЕНИЯ ПИТАНИЕМ ОБУЧАЮЩИХСЯ В ГОСУДАРСТВЕННЫХ (КРАЕВЫХ) ПРОФЕССИОНАЛЬНЫХ ОБРАЗОВАТЕЛЬНЫХ ОРГАНИЗАЦИЯХ </w:t>
      </w:r>
    </w:p>
    <w:p>
      <w:pPr>
        <w:pStyle w:val="ConsPlusNormal"/>
        <w:ind w:left="2410" w:hanging="1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очной форме обучения в государственных (краевых) профессиональных образовательных организациях, проживающие </w:t>
        <w:br/>
        <w:t>в общежитиях указанных организаций, имеют право на обеспечение 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и порядок обеспечения питанием обучающихся по очной форме обучения в государственных (краевых) профессиональных образовательных организациях, проживающих в общежитиях указанных организаций, за счет средств краевого бюджета утверждаются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сентября 2018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0-19T09:50:00Z</cp:lastPrinted>
  <dcterms:modified xsi:type="dcterms:W3CDTF">2018-10-18T23:50:00Z</dcterms:modified>
  <cp:revision>216</cp:revision>
  <dc:subject/>
  <dc:title/>
</cp:coreProperties>
</file>