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2208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законодательством Приморского края, </w:t>
        <w:br/>
        <w:t xml:space="preserve">а также 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б образовании в Приморском крае" во втором </w:t>
        <w:br/>
        <w:t>и третьем чтениях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0-18T14:27:00Z</cp:lastPrinted>
  <dcterms:modified xsi:type="dcterms:W3CDTF">2018-10-18T04:27:00Z</dcterms:modified>
  <cp:revision>50</cp:revision>
  <dc:subject/>
  <dc:title> </dc:title>
</cp:coreProperties>
</file>