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14373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 Приморского края "Об образовании в Приморском крае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бразовании в Приморском крае", внесенный временно исполняющим обязанности Губернатора Приморского края в качестве законодательной инициативы, которым устанавлив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о на предоставление мер социальной поддержки по обеспечению питанием обучающихся по очной форме обучения в государственных (краевых) профессиональных образовательных организациях Приморского края, реализующих программы среднего профессионального образования, проживающих в общежитиях указа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номочие Администрации Приморского края по утверждению норм и Порядка</w:t>
      </w:r>
      <w:r>
        <w:rPr>
          <w:i/>
          <w:szCs w:val="28"/>
        </w:rPr>
        <w:t xml:space="preserve"> </w:t>
      </w:r>
      <w:r>
        <w:rPr>
          <w:szCs w:val="28"/>
        </w:rPr>
        <w:t>обеспечения питанием вышеуказанной категории обучающихс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Согласиться с проектом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Рассмотреть проект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</w:t>
      </w:r>
      <w:r>
        <w:rPr/>
        <w:t>" в первом чтении на очередном заседании Законодательного Собрания дополнительным вопрос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8-10-18T17:38:00Z</cp:lastPrinted>
  <dcterms:modified xsi:type="dcterms:W3CDTF">2018-10-18T07:38:00Z</dcterms:modified>
  <cp:revision>84</cp:revision>
  <dc:subject/>
  <dc:title>ПРОЕКТ</dc:title>
</cp:coreProperties>
</file>