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81266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я в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                           "О 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я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                 от 22 декабря 2008 года № 373-КЗ "О законодательной деятельности                         в Приморском крае", согласно которому по письменному обращению Губернатора Приморского края, могут быть приняты в целом после обсуждения в первом чтении законы Приморского края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я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                   во втором и третьем чтениях дополнительным вопросом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Прудникова Анна Александровна</cp:lastModifiedBy>
  <cp:lastPrinted>2018-05-29T10:59:00Z</cp:lastPrinted>
  <dcterms:modified xsi:type="dcterms:W3CDTF">2018-10-19T04:06:00Z</dcterms:modified>
  <cp:revision>52</cp:revision>
  <dc:subject/>
  <dc:title> </dc:title>
</cp:coreProperties>
</file>