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22067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комитетом Законодательного Собрания по экономической политике и собственности в качестве законодательной инициативы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И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Шмелева</cp:lastModifiedBy>
  <cp:lastPrinted>2018-10-16T08:59:00Z</cp:lastPrinted>
  <dcterms:modified xsi:type="dcterms:W3CDTF">2018-10-15T23:01:00Z</dcterms:modified>
  <cp:revision>13</cp:revision>
  <dc:subject/>
  <dc:title/>
</cp:coreProperties>
</file>