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</w:t>
        <w:br/>
        <w:t xml:space="preserve">стр. 11, № 132, стр. 77; 2010, № 148, стр. 113, № 151, стр. 68; 2011, № 186, стр. 6; 2012, № 8, стр. 36, № 19, стр. 39, № 23, стр. 34; 2013, № 55, стр. 51, стр. 58; 2014, № 78, стр. 16, № 92, стр. 9; 2015, № 106, стр. 15, № 125, </w:t>
        <w:br/>
        <w:t>стр. 100, № 141, стр. 90; 2016, № 12, стр. 207; 2017, № 25, стр. 6, № 42, стр. 2; 2018, № 52, стр. 70, № 58, стр. 7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татью 4 дополнить пунктом 15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)создает государственную информационную систему обеспечения градостроительной деятельности;"; </w:t>
      </w:r>
    </w:p>
    <w:p>
      <w:pPr>
        <w:pStyle w:val="Normal"/>
        <w:ind w:firstLine="709"/>
        <w:jc w:val="both"/>
        <w:rPr/>
      </w:pPr>
      <w:r>
        <w:rPr>
          <w:szCs w:val="28"/>
        </w:rPr>
        <w:t>2)часть 1 статьи 5 дополнить пунктами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1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9</w:t>
      </w:r>
      <w:r>
        <w:rPr>
          <w:szCs w:val="28"/>
          <w:vertAlign w:val="superscript"/>
        </w:rPr>
        <w:t>2</w:t>
      </w:r>
      <w:r>
        <w:rPr>
          <w:szCs w:val="28"/>
        </w:rPr>
        <w:t>)направляет уведомления, предусмотренные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</w:t>
      </w:r>
      <w:r>
        <w:rPr>
          <w:szCs w:val="28"/>
          <w:vertAlign w:val="superscript"/>
        </w:rPr>
        <w:t>3</w:t>
      </w:r>
      <w:r>
        <w:rPr>
          <w:szCs w:val="28"/>
        </w:rPr>
        <w:t>)осуществляет эксплуатацию государственной информационной системы обеспечения градостроительной деятельности, в том числе ведет такую информационную систему в части, касающейся осуществления градостроительной деятельности на территориях двух и более муниципальных районов, городских округ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соответствующих межселенных территориях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)ведение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и муниципального района, и предоставление сведений, документов и материалов, содержащихся в государственной информационной системе обеспечения градостроительной деятельност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</w:t>
      </w:r>
      <w:r>
        <w:rPr>
          <w:szCs w:val="28"/>
          <w:vertAlign w:val="superscript"/>
        </w:rPr>
        <w:t>3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</w:t>
      </w:r>
      <w:r>
        <w:rPr/>
        <w:t xml:space="preserve"> </w:t>
      </w:r>
      <w:r>
        <w:rPr>
          <w:szCs w:val="28"/>
        </w:rPr>
        <w:t>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части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городского округ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)ведение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и городского округ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ом 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3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части 4 статьи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 тексту части слова "объектов регионального значения" заменить словами "объектов краевого знач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слова "объектов местного значения и о предоставлении" заменить словами "объектов местного значения, подлежащих в соответствии с Градостроительным кодексом Российской Федерации отображению в документах территориального планирования, и о предоставлен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 статье 4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4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Государственной корпорацией по атомной энергии "Росатом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4 слова "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" заменить словами "Государственная корпорация по атомной энергии "Росато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дополнить частью 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.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краев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.";</w:t>
      </w:r>
    </w:p>
    <w:p>
      <w:pPr>
        <w:pStyle w:val="Normal"/>
        <w:ind w:firstLine="709"/>
        <w:jc w:val="both"/>
        <w:rPr/>
      </w:pPr>
      <w:r>
        <w:rPr>
          <w:szCs w:val="28"/>
        </w:rPr>
        <w:t>6)в части 1 статьи 50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строительства, реконструкции объектов индивидуального жилищного строительств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пункте 2 слова "(киосков, навесов и других)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пункт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)иных случаях, если в соответствии с Градостроительным кодексом Российской Федерации, нормативными правовыми актами Правительства Российской Федерации, законодательством Приморского края о градостроительной деятельности получение разрешения на строительство не требуетс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 статье 5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2 част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создания и эксплуатации государственной информационной системы обеспечения градостроительной деятельности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Ведение</w:t>
      </w:r>
      <w:r>
        <w:rPr/>
        <w:t xml:space="preserve"> </w:t>
      </w:r>
      <w:r>
        <w:rPr>
          <w:szCs w:val="28"/>
        </w:rPr>
        <w:t>государственной информационной системы обеспечения градостроительной деятельности Приморского края осуществляется в порядке, установленном Правительством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Государственная информационная система обеспечения градостроительной деятельности Приморского края - создаваемая и эксплуатируемая в соответствии с требованиями Градостроительного кодекса Российской Федерации информационная система, содержащая сведения, документы, материалы о развитии территорий, об их застройке,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Ведение государственной информационной системы обеспечения градостроительной деятельности Приморского края осуществляется органом исполнительной власти Приморского края, уполномоченным в области градостроительной деятельности (подведомственными ему государственными бюджетными учреждениями), органами местного самоуправления городских округов, муниципальных районов в пределах компетенции указанных органа исполнительной власти, органов местного самоуправления, установленной Градостроительным кодексом Российской Федерации и законодательством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часть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.Доступ органов государственной власти, органов местного самоуправления, физических и юридических лиц к сведениям, документам, материалам, содержащимся в государственной информационной системе обеспечения градостроительной деятельности Приморского края, осуществляется с использованием официального сайта в информационно-телекоммуникационной сети "Интернет", определенного уполномоченным на создание и эксплуатацию такой системы органом исполнительной власти Приморского края или подведомственными ему государственными бюджетными учреждениями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Настоящий Закон вступает в силу с 1 января 2019 года, за исключением подпункта "в" пункта 5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Подпункт "в" пункта 5 статьи 1 настоящего Закона вступае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8:00Z</dcterms:created>
  <dc:creator>shmeleva_v_a</dc:creator>
  <dc:description/>
  <cp:keywords/>
  <dc:language>en-US</dc:language>
  <cp:lastModifiedBy>Шмелева</cp:lastModifiedBy>
  <cp:lastPrinted>2018-10-17T10:58:00Z</cp:lastPrinted>
  <dcterms:modified xsi:type="dcterms:W3CDTF">2018-10-17T03:29:00Z</dcterms:modified>
  <cp:revision>5</cp:revision>
  <dc:subject/>
  <dc:title> </dc:title>
</cp:coreProperties>
</file>