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</w:t>
              <w:br/>
              <w:t>приложение 6 к Закону Примор-ского края "О разграничении имущества, находящегося в муниципальной собственности, между Дальнереченским муни-ципальным районом и поселе-ниями, образованными в границах Дальнере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8-23T06:29:00Z</dcterms:modified>
  <cp:revision>33</cp:revision>
  <dc:subject/>
  <dc:title>Проект подготовлен комитетом Законодательного Собрания по экономической политике и собственности</dc:title>
</cp:coreProperties>
</file>