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81891699" r:id="rId2"/>
        </w:objec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</w:tr>
      <w:tr>
        <w:trPr>
          <w:cantSplit w:val="true"/>
        </w:trPr>
        <w:tc>
          <w:tcPr>
            <w:tcW w:w="864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71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-жение 6 к Закону Приморского края</w:t>
              <w:br/>
              <w:t>"О разграничении имущества, нахо-дящегося в муниципальной собст-венности, между Дальнереченским муниципальным районом и поселе-ниями, образованными в границах Дальнереченского муниципального района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о и обсудив </w:t>
      </w:r>
      <w:r>
        <w:rPr>
          <w:szCs w:val="28"/>
        </w:rPr>
        <w:t>решение Дальнереченского районного суда</w:t>
        <w:br/>
        <w:t>№ 3756-2-25/18 от 26.06.2018 по гражданскому иску Николаевой Елены Викторовны, Николаева Евгения Николаевича в части спорного жилого помещения - часть жилого дома, квартира № 2, расположенного по адресу</w:t>
        <w:br/>
        <w:t>с. Сальское, ул. Школьная, 15, для исполнения вступившего в законную силу судебного решения, необходимо принять проект закона Приморского края</w:t>
        <w:br/>
      </w:r>
      <w:r>
        <w:rPr>
          <w:bCs/>
          <w:color w:val="212121"/>
          <w:szCs w:val="28"/>
        </w:rPr>
        <w:t>"О внесении изменения в приложение 6 к Закону Приморского края</w:t>
        <w:br/>
      </w:r>
      <w:r>
        <w:rPr>
          <w:szCs w:val="28"/>
        </w:rPr>
        <w:t>"</w:t>
      </w:r>
      <w:r>
        <w:rPr/>
        <w:t xml:space="preserve">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в Закон Приморского края  от 17.05.2007 № 70-КЗ о признании утратившим силу пункта 262 раздела "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ого фонда </w:t>
        <w:br/>
      </w:r>
      <w:r>
        <w:rPr>
          <w:szCs w:val="28"/>
        </w:rPr>
        <w:t>"</w:t>
      </w:r>
      <w:r>
        <w:rPr/>
        <w:t>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, заслушав Ищенко Сергея Анатольевича, председателя комитета</w:t>
        <w:b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по экономической политике и собственности, Дернова Виктора Сергеевича, главу Дальнереченского муниципального района, Гуцалюк Наталью Викторовну, председателя Думы Дальнереченского муниципального района, комитет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Приморского края "О внесении изменений в приложение 6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на заседании Законодательного Собрания</w:t>
        <w:br/>
        <w:t>в октябре  2018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</w:t>
        <w:tab/>
        <w:t xml:space="preserve">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22:00Z</dcterms:created>
  <dc:creator>econom-a8</dc:creator>
  <dc:description/>
  <cp:keywords/>
  <dc:language>en-US</dc:language>
  <cp:lastModifiedBy>harlamova_v_m</cp:lastModifiedBy>
  <cp:lastPrinted>2018-08-22T09:59:00Z</cp:lastPrinted>
  <dcterms:modified xsi:type="dcterms:W3CDTF">2018-09-20T01:03:00Z</dcterms:modified>
  <cp:revision>3</cp:revision>
  <dc:subject/>
  <dc:title> </dc:title>
</cp:coreProperties>
</file>