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0806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1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 xml:space="preserve">О внесении </w:t>
            </w:r>
            <w:r>
              <w:rPr>
                <w:bCs/>
                <w:szCs w:val="28"/>
              </w:rPr>
              <w:t xml:space="preserve">изменений в Федеральный закон </w:t>
            </w:r>
            <w:r>
              <w:rPr/>
              <w:t>"</w:t>
            </w:r>
            <w:r>
              <w:rPr>
                <w:bCs/>
                <w:szCs w:val="28"/>
              </w:rPr>
              <w:t>О свободном порте Владивосток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постановления </w:t>
      </w:r>
      <w:r>
        <w:rPr/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>изменений в Федеральный закон "О свободном порте Владивосток"</w:t>
      </w:r>
      <w:r>
        <w:rPr/>
        <w:t>, внесенный группой депутатов Законодательного Собрания Приморского края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й в Федеральный закон "О свободном порте Владивосток" </w:t>
      </w:r>
      <w:r>
        <w:rP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2.Рекомендовать Законодательному Собранию поддержать проект постановлени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>изменений в Федеральный закон "О свободном порте Владивосток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Предложить Толмачевой Юлии Валерьевне, депутату Законодательного Собрания Приморского края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Поручить Романову Всеволоду Геннадьевичу, заместителю  председателя комитета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4:00Z</dcterms:created>
  <dc:creator>econom-a8</dc:creator>
  <dc:description/>
  <cp:keywords/>
  <dc:language>en-US</dc:language>
  <cp:lastModifiedBy>Шмелева</cp:lastModifiedBy>
  <cp:lastPrinted>2018-10-16T09:24:00Z</cp:lastPrinted>
  <dcterms:modified xsi:type="dcterms:W3CDTF">2018-10-15T23:25:00Z</dcterms:modified>
  <cp:revision>5</cp:revision>
  <dc:subject/>
  <dc:title> </dc:title>
</cp:coreProperties>
</file>