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7" w:hRule="exact"/>
          <w:cantSplit w:val="true"/>
        </w:trPr>
        <w:tc>
          <w:tcPr>
            <w:tcW w:w="949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54045</wp:posOffset>
                      </wp:positionH>
                      <wp:positionV relativeFrom="page">
                        <wp:posOffset>-43180</wp:posOffset>
                      </wp:positionV>
                      <wp:extent cx="3109595" cy="154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олмачевой Ю.В., Слепченко С.В., Косьяненко Т.С., Звеняцким Е.С., Оганесяном А.С., Роликом А.И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, Цоем Э.Е., Маноконовым Р.А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ось А.И., Шауфлером И.В., Милушем В.В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рсаковым В.М., Лазаревым Г.И., Ищенко С.А., Романовым В.Г., Костюковым Е.С., Чемерисом И.С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овиковым Д.Г., Ахояном Г.Ц., Авдои Д.Т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отовым Е.А., Ткаченко Е.Г., Селюком Н.А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туховым А.В., Дрожжиным В.О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121.75pt;mso-wrap-distance-left:9.05pt;mso-wrap-distance-right:9.05pt;mso-wrap-distance-top:0pt;mso-wrap-distance-bottom:0pt;margin-top:-3.4pt;mso-position-vertical-relative:page;margin-left:248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олмачевой Ю.В., Слепченко С.В., Косьяненко Т.С., Звеняцким Е.С., Оганесяном А.С., Роликом А.И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, Цоем Э.Е., Маноконовым Р.А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ось А.И., Шауфлером И.В., Милушем В.В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рсаковым В.М., Лазаревым Г.И., Ищенко С.А., Романовым В.Г., Костюковым Е.С., Чемерисом И.С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овиковым Д.Г., Ахояном Г.Ц., Авдои Д.Т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отовым Е.А., Ткаченко Е.Г., Селюком Н.А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туховым А.В., Дрожжиным В.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-ного Собрания Российской Федерации проекта федерального закона "</w:t>
            </w:r>
            <w:r>
              <w:rPr>
                <w:szCs w:val="28"/>
              </w:rPr>
              <w:t xml:space="preserve">О внесении </w:t>
            </w:r>
            <w:r>
              <w:rPr>
                <w:bCs/>
                <w:szCs w:val="28"/>
              </w:rPr>
              <w:t xml:space="preserve">изменений в Федеральный закон </w:t>
            </w:r>
            <w:r>
              <w:rPr/>
              <w:t>"</w:t>
            </w:r>
            <w:r>
              <w:rPr>
                <w:bCs/>
                <w:szCs w:val="28"/>
              </w:rPr>
              <w:t>О свободном порте Владивосток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порядке законодательной инициативы в Государственную Думу Федерального Собрания Российской Федерации проект федерального закона "</w:t>
      </w:r>
      <w:r>
        <w:rPr>
          <w:szCs w:val="28"/>
        </w:rPr>
        <w:t xml:space="preserve">О внесении </w:t>
      </w:r>
      <w:r>
        <w:rPr>
          <w:bCs/>
          <w:szCs w:val="28"/>
        </w:rPr>
        <w:t xml:space="preserve">изменений в Федеральный закон </w:t>
      </w:r>
      <w:r>
        <w:rPr/>
        <w:t>"О свободном порте Владивосток" 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</w:t>
      </w:r>
      <w:r>
        <w:rPr>
          <w:szCs w:val="28"/>
        </w:rPr>
        <w:t>Ролика Александра Иванович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43:00Z</dcterms:created>
  <dc:creator>parhomenko_a_v</dc:creator>
  <dc:description/>
  <cp:keywords/>
  <dc:language>en-US</dc:language>
  <cp:lastModifiedBy>Шмелева</cp:lastModifiedBy>
  <cp:lastPrinted>2018-10-08T09:49:00Z</cp:lastPrinted>
  <dcterms:modified xsi:type="dcterms:W3CDTF">2018-10-12T03:53:00Z</dcterms:modified>
  <cp:revision>6</cp:revision>
  <dc:subject/>
  <dc:title> </dc:title>
</cp:coreProperties>
</file>