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екта закона Приморского края "О внесении изменений в Зако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орского края от 09 августа 2007 года № 115-КЗ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нятие проекта Закона Приморского края "О внесении изменений в Закон Приморского края от 09 августа 2007 года № 115 – КЗ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 не потребует дополнительных финансовых затрат на его реализацию из краев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Cs w:val="28"/>
        </w:rPr>
        <w:t>Чугуевского муниципального района                                         П.И. Фед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5:00Z</dcterms:created>
  <dc:creator>Pravo_6</dc:creator>
  <dc:description/>
  <cp:keywords/>
  <dc:language>en-US</dc:language>
  <cp:lastModifiedBy>Artuhova</cp:lastModifiedBy>
  <cp:lastPrinted>2007-11-23T10:09:00Z</cp:lastPrinted>
  <dcterms:modified xsi:type="dcterms:W3CDTF">2017-07-27T00:39:00Z</dcterms:modified>
  <cp:revision>7</cp:revision>
  <dc:subject/>
  <dc:title>ФИНАНСОВОЭКОНОМИЧЕСКОЕ ОБОСНОВАНИЕ</dc:title>
</cp:coreProperties>
</file>