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 проекту закона Приморского края "О внесении изменений в Зако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морского края от 09 августа 2007 года № 115-КЗ "О разграниче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мущества, находящегося в муниципальной собственности межд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угуевским муниципальным районом и поселениям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разованными в границах Чугуевского </w:t>
      </w:r>
    </w:p>
    <w:p>
      <w:pPr>
        <w:pStyle w:val="Normal"/>
        <w:jc w:val="center"/>
        <w:rPr/>
      </w:pPr>
      <w:r>
        <w:rPr>
          <w:b/>
          <w:i/>
        </w:rPr>
        <w:t>муниципального района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ходимость разработки проекта закона Приморского края "О внесении изменений в Закон Приморского края от 09 августа 2007 года № 115-КЗ "О разграничении имущества, находящегося в муниципальной собственности между Чугуевским муниципальным районом и поселениями, образованными в границах Чугуевского муниципального района" вызвана тем, что в принятом Законе Приморского края от 09 августа 2007 года № 115-КЗ "О разграничении имущества, находящегося в муниципальной собственности между Чугуевским муниципальным районом и поселениями, образованными в границах Чугуевского муниципального района" введены в эксплуатацию линии уличного освещения, также выявлены ранее неучтенные и неточные данные, требующие соответствующих корректировок, исправлений и дополн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ом 11.1 статьи 154 Федерального закона от 22 августа 2004 года № 122 – ФЗ "О внесении федеральных законов "О внесении изменений и дополнений в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, руководствуясь Законом Приморского края от 15 февраля 2008 года № 194 – КЗ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, дополнительные перечни имущества, подлежащего разграничению между Чугуевским муниципальным районом и поселениями, образованными в границах Чугуевского муниципального района, согласованы исполнительными и представительными органами Чугуевского муниципального района и Чугуе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Чугуевского муниципального района</w:t>
        <w:tab/>
        <w:t xml:space="preserve">                                 П.И. Федоренко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18:00Z</dcterms:created>
  <dc:creator>harlamova_v_m</dc:creator>
  <dc:description/>
  <cp:keywords/>
  <dc:language>en-US</dc:language>
  <cp:lastModifiedBy>Artuhova</cp:lastModifiedBy>
  <cp:lastPrinted>2013-07-18T12:24:00Z</cp:lastPrinted>
  <dcterms:modified xsi:type="dcterms:W3CDTF">2017-12-05T06:34:00Z</dcterms:modified>
  <cp:revision>21</cp:revision>
  <dc:subject/>
  <dc:title>ПОЯСНИТЕЛЬНАЯ  ЗАПИСКА</dc:title>
</cp:coreProperties>
</file>