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7 к Закону Приморского края "О разграни-чении имущества, находящегося в муниципальной собственности, между Чугуевским муници-пальным районом и поселениями, образованными в границах Чугуев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нояб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8-09-20T02:11:00Z</dcterms:modified>
  <cp:revision>29</cp:revision>
  <dc:subject/>
  <dc:title> </dc:title>
</cp:coreProperties>
</file>