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умой Чугуевск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7 К ЗАКОНУ ПРИМОРСКОГО КРАЯ 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Title"/>
        <w:widowControl/>
        <w:tabs>
          <w:tab w:val="clear" w:pos="708"/>
          <w:tab w:val="left" w:pos="748" w:leader="none"/>
        </w:tabs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7 к Закону Приморского края от 9 августа</w:t>
        <w:br/>
        <w:t>2007 года № 115-КЗ 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 (Ведомости  Законодательного  Собрания  Приморского  края,  2007, № 32, стр. 2; 2015, № 135, стр. 36) следующие измене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пунктом 59 следующего содержа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992"/>
        <w:gridCol w:w="709"/>
        <w:gridCol w:w="992"/>
        <w:gridCol w:w="992"/>
        <w:gridCol w:w="1134"/>
        <w:gridCol w:w="1418"/>
      </w:tblGrid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ии уличного осве-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угуевка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2-ая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-пальная казна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</w:t>
            </w:r>
          </w:p>
        </w:tc>
      </w:tr>
    </w:tbl>
    <w:p>
      <w:pPr>
        <w:pStyle w:val="ConsPlusTitle"/>
        <w:widowControl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пункт 7 раздела "Имущество, предназначенное для организации досуга и обеспечения жителей поселения услугами организации культуры" </w:t>
      </w:r>
      <w:r>
        <w:rPr/>
        <w:t>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992"/>
        <w:gridCol w:w="709"/>
        <w:gridCol w:w="992"/>
        <w:gridCol w:w="992"/>
        <w:gridCol w:w="1134"/>
        <w:gridCol w:w="1418"/>
      </w:tblGrid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район-ного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в разделе "Имущество, предназначенное для обеспечения деятельности органов местного самоуправления поселения"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пункт 1 изложить в следующей редакции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1558"/>
        <w:gridCol w:w="996"/>
        <w:gridCol w:w="709"/>
        <w:gridCol w:w="992"/>
        <w:gridCol w:w="992"/>
        <w:gridCol w:w="1135"/>
        <w:gridCol w:w="1417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админи-ст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25" w:righ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25" w:righ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25" w:righ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посел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ул. 50 лет Октября, </w:t>
            </w:r>
          </w:p>
          <w:p>
            <w:pPr>
              <w:pStyle w:val="ConsPlusTitle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дополнить пунктом 5 следующего содержания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1558"/>
        <w:gridCol w:w="996"/>
        <w:gridCol w:w="709"/>
        <w:gridCol w:w="992"/>
        <w:gridCol w:w="992"/>
        <w:gridCol w:w="1135"/>
        <w:gridCol w:w="1417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Школь-ная,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-пальная каз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угуевка, ул. 50 лет Октября, 19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33:00Z</dcterms:created>
  <dc:creator>Карпенок</dc:creator>
  <dc:description/>
  <cp:keywords/>
  <dc:language>en-US</dc:language>
  <cp:lastModifiedBy>harlamova_v_m</cp:lastModifiedBy>
  <cp:lastPrinted>2018-08-06T11:14:00Z</cp:lastPrinted>
  <dcterms:modified xsi:type="dcterms:W3CDTF">2018-10-08T03:47:00Z</dcterms:modified>
  <cp:revision>16</cp:revision>
  <dc:subject/>
  <dc:title>МУНИЦИПАЛЬНЫЙ КОМИТЕТ ЧЕРНИГОСКОГО РАЙОНА</dc:title>
</cp:coreProperties>
</file>