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статью 2 Закона Приморского края «О дорож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2 Закона Приморского края «О дорожном фонде Приморского края» не потребует дополнительных расходов за счет средств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ключением денежных взысканий (штрафов) за нарушение законодательства Российской Федерации о безопасности дорожного движения в перечень доходов, влияющих на сумму бюджетных ассигнований дорожного фонда Приморского края, объем бюджетных ассигнований дорожного фонда Приморского края в 2019 году планируется увеличить на сумму порядка 720,00 млн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Д.В. Дем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8:00Z</dcterms:created>
  <dc:creator>Garbar</dc:creator>
  <dc:description/>
  <cp:keywords/>
  <dc:language>en-US</dc:language>
  <cp:lastModifiedBy>Ярушкина Евгения Евгеньевна</cp:lastModifiedBy>
  <cp:lastPrinted>2018-08-13T10:39:00Z</cp:lastPrinted>
  <dcterms:modified xsi:type="dcterms:W3CDTF">2018-09-03T06:33:00Z</dcterms:modified>
  <cp:revision>6</cp:revision>
  <dc:subject/>
  <dc:title>ФИНАНСОВО-ЭКОНОМИЧЕСКОЕ ОБОСНОВАНИЕ</dc:title>
</cp:coreProperties>
</file>