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2 Закона Приморского края </w:t>
              <w:br/>
              <w:t>"О дорож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я в статью 2 Закона Приморского края "О дорожном фонде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но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Пархоменко</cp:lastModifiedBy>
  <cp:lastPrinted>2018-10-09T07:32:00Z</cp:lastPrinted>
  <dcterms:modified xsi:type="dcterms:W3CDTF">2018-10-08T21:36:00Z</dcterms:modified>
  <cp:revision>30</cp:revision>
  <dc:subject/>
  <dc:title> </dc:title>
</cp:coreProperties>
</file>