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 или принятию в связи с прин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статью 2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рожном фонде Приморского кра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Принятие проекта закона Приморского края «О внесении изменения в статью 2 Закона Приморского края «О дорожном фонде Приморского края» не потребует признания утратившими силу, приостановления, изменения или принятия иных законодательных актов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Д.В. Демент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6:00Z</dcterms:created>
  <dc:creator>Sergey Kolyduk</dc:creator>
  <dc:description/>
  <cp:keywords/>
  <dc:language>en-US</dc:language>
  <cp:lastModifiedBy>Ярушкина Евгения Евгеньевна</cp:lastModifiedBy>
  <cp:lastPrinted>2018-09-04T09:04:00Z</cp:lastPrinted>
  <dcterms:modified xsi:type="dcterms:W3CDTF">2018-09-03T23:04:00Z</dcterms:modified>
  <cp:revision>5</cp:revision>
  <dc:subject/>
  <dc:title>ПЕРЕЧЕНЬ</dc:title>
</cp:coreProperties>
</file>