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я 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ю 2 Закона Приморского края «О дорожном фонде Примо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Приморского края утверждается законом Приморского края о краевом бюджете на очередной финансовый год и плановый период в размере не менее прогнозируемого объема доходов, установленных статьей 2 Закона Приморского края от 06 ноября 2011 года № 819-КЗ «О дорожном фонде Приморского края» (далее – Закон Приморского кра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 июня 2018 года № 141-ФЗ «О внесении изменений в статью 179.4 Бюджетного кодекса Российской Федерации в части формирования бюджетных ассигнований дорожных фондов» внесены изменения в пункт 4 статьи 179.4 Бюджетного кодекса Российской Федерации, в соответствии с которыми объем бюджетных ассигнований дорожного фонда субъекта Российской Федерации не должен быть менее прогнозируемого объема установленных законом субъекта Российской Федерации о дорожном фонде доходов, в том числе доходов от денежных взысканий (штрафов) за нарушение законодательства Российской Федерации о безопасности дорожного движения. Указанный Федеральный закон вступает в силу с 1 январ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вносятся в целях приведения Закона Приморского края в соответствие с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Д.В. Дементь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08:00Z</dcterms:created>
  <dc:creator>Garbar</dc:creator>
  <dc:description/>
  <cp:keywords/>
  <dc:language>en-US</dc:language>
  <cp:lastModifiedBy>Ярушкина Евгения Евгеньевна</cp:lastModifiedBy>
  <cp:lastPrinted>2012-11-30T10:03:00Z</cp:lastPrinted>
  <dcterms:modified xsi:type="dcterms:W3CDTF">2018-09-03T06:37:00Z</dcterms:modified>
  <cp:revision>8</cp:revision>
  <dc:subject/>
  <dc:title>ФИНАНСОВО-ЭКОНОМИЧЕСКОЕ ОБОСНОВАНИЕ</dc:title>
</cp:coreProperties>
</file>