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8.09.2018 № 342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rStyle w:val="Style15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/>
        <w:t xml:space="preserve">, рекомендуемых комитетом Законодательного Собрания по </w:t>
        <w:br/>
        <w:t>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17"/>
        <w:gridCol w:w="156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260"/>
        <w:gridCol w:w="1427"/>
        <w:gridCol w:w="1550"/>
        <w:gridCol w:w="34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4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1.Органы местного самоуправления при осуществлении государственных полномочий вправ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лучать в органах государственной власти Приморского края консультативную и методическую помощ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прашивать и безвозмездно получать от руководителей и иных должностных лиц организаций, расположенных на территории муниципального образования, необходимую для выполнения своей деятельности документац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существлять другие права, предусмотренные действующим законодательством."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и пунктами 3-5, изменив последующую нумерацию пунктов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3)принимать муниципальные правовые акты по вопросам осуществления государственных полномочий на основании положений, установленных настоящим Законом;</w:t>
            </w:r>
          </w:p>
          <w:p>
            <w:pPr>
              <w:pStyle w:val="Normal"/>
              <w:jc w:val="both"/>
              <w:rPr/>
            </w:pPr>
            <w:r>
              <w:rPr/>
              <w:t>4)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)обжаловать в судебном порядке письменные предписания органов государственной власти по устранению нарушений, допущенных при осуществлении государственных полномочий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Органы местного самоуправления при осуществлении государственных полномочий вправ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)получать в органах государственной власти Приморского края консультативную и методическую помощь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)запрашивать и безвозмездно получать от руководителей и иных должностных лиц организаций, расположенных на территории муниципального образования, необходимую для выполнения своей деятельности документацию;</w:t>
            </w:r>
          </w:p>
          <w:p>
            <w:pPr>
              <w:pStyle w:val="Normal"/>
              <w:jc w:val="both"/>
              <w:rPr/>
            </w:pPr>
            <w:r>
              <w:rPr/>
              <w:t>3)принимать муниципальные правовые акты по вопросам осуществления государственных полномочий на основании положений, установленных настоящим Законом;</w:t>
            </w:r>
          </w:p>
          <w:p>
            <w:pPr>
              <w:pStyle w:val="Normal"/>
              <w:jc w:val="both"/>
              <w:rPr/>
            </w:pPr>
            <w:r>
              <w:rPr/>
              <w:t>4)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)обжаловать в судебном порядке письменные предписания органов государственной власти по устранению нарушений, допущенных при осуществлении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осуществлять другие права, предусмотренные действующим законодательс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5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.Органы исполнительной власти Приморского края при осуществлении органами местного самоуправления государственных полномочий впр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координировать деятельность органов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оказывать консультативную и методическую помощ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осуществлять иные права в соответствии с действующим законодательством."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3 исключить, изменив последующую нумерацию пунк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рганы исполнительной власти Приморского края при осуществлении органами местного самоуправления государственных полномочий впр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координировать деятельность органов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осуществлять иные права в соответствии с действующим законодательств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5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.Органы исполнительной власти Приморского края при осуществлении органами местного самоуправления государственных полномочий обяз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обеспечивать органы местного самоуправления необходимыми финансовыми ресурсами в пределах средств, предусмотренных на эти цели законом Приморского края о краевом бюджете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предоставлять органам местного самоуправления по их запросам информацию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осуществлять иные обязанности в соответствии с действующим законодательством."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4, изменив последующую нумерацию пунктов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4)давать консультации и оказывать методологическую помощь органам местного самоуправления по вопросам осуществления государственных полномочий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рганы исполнительной власти Приморского края при осуществлении органами местного самоуправления государственных полномочий обяз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обеспечивать органы местного самоуправления необходимыми финансовыми ресурсами в пределах средств, предусмотренных на эти цели законом Приморского края о краевом бюджете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предоставлять органам местного самоуправления по их запросам информацию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давать консультации и оказывать методологическую помощь органам местного самоуправления по вопросам осуществления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осуществлять иные обязанности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46:00Z</dcterms:created>
  <dc:creator>Черкасова Л.П.</dc:creator>
  <dc:description/>
  <cp:keywords/>
  <dc:language>en-US</dc:language>
  <cp:lastModifiedBy>Пархоменко</cp:lastModifiedBy>
  <cp:lastPrinted>2018-10-09T08:00:00Z</cp:lastPrinted>
  <dcterms:modified xsi:type="dcterms:W3CDTF">2018-10-08T22:02:00Z</dcterms:modified>
  <cp:revision>7</cp:revision>
  <dc:subject/>
  <dc:title>Приложение</dc:title>
</cp:coreProperties>
</file>