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20870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6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знании утратившим силу Закона Приморского края "Об инвестиционном фонде Приморского края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признании утратившим силу Закона Приморского края "Об инвестиционном фонде Приморского края", внесенный исполняющим обязанности Губернатора Приморского края Костенко А.И. в качестве законодательной инициативы, заслушав вице-губернатора Приморского края Богданенко К.С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 "О признании утратившим силу Закона Приморского края "Об инвестиционном фонде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признании утратившим силу Закона Приморского края "Об инвестиционном фонде Приморского края" </w:t>
      </w:r>
      <w:r>
        <w:rPr>
          <w:szCs w:val="28"/>
        </w:rPr>
        <w:t>в первом чтении на очередном заседании Законодательного Собрания в октябре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8:00Z</dcterms:created>
  <dc:creator>Калашникова И.</dc:creator>
  <dc:description/>
  <cp:keywords/>
  <dc:language>en-US</dc:language>
  <cp:lastModifiedBy>Шмелева</cp:lastModifiedBy>
  <cp:lastPrinted>2013-07-02T09:48:00Z</cp:lastPrinted>
  <dcterms:modified xsi:type="dcterms:W3CDTF">2018-10-15T22:53:00Z</dcterms:modified>
  <cp:revision>4</cp:revision>
  <dc:subject/>
  <dc:title> </dc:title>
</cp:coreProperties>
</file>