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на рассмотрение Законодате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я Приморского края проекта зак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морского края «О признании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b/>
          <w:sz w:val="28"/>
        </w:rPr>
        <w:t xml:space="preserve">утратившим силу Закона Приморского края </w:t>
        <w:br/>
        <w:t>«Об инвестиционном фонде Приморского края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4 Закона Приморского края </w:t>
        <w:br/>
        <w:t>«О Законодательном Собрании Приморского края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признании утратившим силу Закона Приморского края «Об инвестиционном фонде Приморского края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 Назначить Богданенко Константина Сергеевича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>И.о. Губернатора края</w:t>
        <w:tab/>
        <w:tab/>
        <w:tab/>
        <w:tab/>
        <w:tab/>
        <w:tab/>
        <w:t xml:space="preserve">                     А.И. Костенко</w:t>
      </w:r>
    </w:p>
    <w:sectPr>
      <w:type w:val="nextPage"/>
      <w:pgSz w:w="11906" w:h="16838"/>
      <w:pgMar w:left="1418" w:right="850" w:gutter="0" w:header="0" w:top="2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21:00Z</dcterms:created>
  <dc:creator>zaharchenko_mo</dc:creator>
  <dc:description/>
  <cp:keywords/>
  <dc:language>en-US</dc:language>
  <cp:lastModifiedBy>Малышкин Иван Валерьевич</cp:lastModifiedBy>
  <cp:lastPrinted>2018-09-13T14:54:00Z</cp:lastPrinted>
  <dcterms:modified xsi:type="dcterms:W3CDTF">2018-09-27T01:44:00Z</dcterms:modified>
  <cp:revision>4</cp:revision>
  <dc:subject/>
  <dc:title/>
</cp:coreProperties>
</file>