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5 Закона Приморского края "О жилищном фонде Приморского края коммерческого использова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я в статью 5 Закона Приморского края "О жилищном фонде Приморского края коммерческого использования" с новым наименованием "О внесении изменений в Закон Приморского края "О жилищном фонде Приморского края коммерческого использования" во втором чтен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14:00Z</dcterms:created>
  <dc:creator>parhomenko_a_v</dc:creator>
  <dc:description/>
  <dc:language>en-US</dc:language>
  <cp:lastModifiedBy>Шмелева</cp:lastModifiedBy>
  <cp:lastPrinted>2014-02-27T15:40:00Z</cp:lastPrinted>
  <dcterms:modified xsi:type="dcterms:W3CDTF">2018-07-09T01:18:00Z</dcterms:modified>
  <cp:revision>3</cp:revision>
  <dc:subject/>
  <dc:title/>
</cp:coreProperties>
</file>