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атентной системе налогообложения на территории Приморского края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овлен на 2018 год Законом Приморского края </w:t>
        <w:br/>
        <w:t xml:space="preserve">от 13 ноября 2012 года № 122-КЗ "О патентной системе налогообложения на территории Приморского края"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 подготовлен в целях продления на 2019 год действия установленного размера годового дохода, в связи с чем в статье 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Закона и в наименовании приложения к нему слова "на 2018 год" предлагается заменить словами "на 2019 год"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  <w:r>
        <w:rPr/>
        <w:t xml:space="preserve"> </w:t>
      </w:r>
      <w:r>
        <w:rPr>
          <w:color w:val="000000"/>
          <w:sz w:val="28"/>
          <w:szCs w:val="28"/>
        </w:rPr>
        <w:t>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е мен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Пятышина Ольга Тимофеевна</cp:lastModifiedBy>
  <cp:lastPrinted>2018-10-03T15:29:00Z</cp:lastPrinted>
  <dcterms:modified xsi:type="dcterms:W3CDTF">2018-10-03T05:29:00Z</dcterms:modified>
  <cp:revision>36</cp:revision>
  <dc:subject/>
  <dc:title>ПОЯСНИТЕЛЬНАЯ ЗАПИСКА</dc:title>
</cp:coreProperties>
</file>