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звитии сельского хозяйства в</w:t>
        <w:br/>
        <w:t>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3 августа 2018 года № 280-ФЗ "Об органической продукции и о внесении изменений в отдельные законодательные акты Российской Федерации" внесены изменения в Федеральный закон от 29 декабря 2006 года № 264-ФЗ "О развитии сельского хозяйства"  в части  оказания государственной поддержки развития сельского хозяйства, устойчивого развития сельских территорий, в том числе по  таким направлениям, как развитие органического сельского хозяйства и поддержка производителей органическ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анными изменениями сельскохозяйственные товаропроизводители  получают государственную поддержку на проведение определенных государственной программой мероприятий за счет средств бюджетов всех уровней Российской Федерации согласно установленным законодательством Российской Федерации полномочиям, а именно на развитие органического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развитии сельского хозяйства в Приморском крае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о, что указанные изменения вступают в силу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50:00Z</dcterms:created>
  <dc:creator>prirod-a4</dc:creator>
  <dc:description/>
  <dc:language>en-US</dc:language>
  <cp:lastModifiedBy>pishun_s_n</cp:lastModifiedBy>
  <cp:lastPrinted>2018-09-17T10:25:00Z</cp:lastPrinted>
  <dcterms:modified xsi:type="dcterms:W3CDTF">2018-10-16T22:50:00Z</dcterms:modified>
  <cp:revision>2</cp:revision>
  <dc:subject/>
  <dc:title>Пояснительная записка</dc:title>
</cp:coreProperties>
</file>